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Technická specifikace na optický koherenční tomogra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ý koherenční tomograf s neinvazivní OCT angiograf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ktrální optický koherenční tomograf  - komplexní diagnostický přístroj, určený k zobrazení vrstev sítnice, choriokapilaris, zrakového nervu, k zobrazení, analýze a měření struktur zadního a předního segmentu oka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ecné požadavk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bude i přístrojový stolek doporučený výrobce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duchá obsluha – nastavení polohy vyšetřovaného oka prostřednictvím motorizovaných opěrek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vení pacient-vyšetřující 90°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aktní přístroj včetně stolku, barevné tiskárny a min. 22“ širokoúhlého monitor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roj záření – superluminiscenční dioda 840 n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skenů min. 100 000 / s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xiální rozlišení &lt;5 μ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nsversální rozlišení &lt;12 μ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oubka skenování zadního segmentu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,9 mm pro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2 mm jednořádkový HD 100 x sken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strový sken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giografický sken 8x8 mm, HD 8x8 mm, 12x12 mm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mm pro všechny ostatní sken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SO zobrazení fundu (Line Scanning Ophthalmoscope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Motorizovaná fokusace v rozsahu od -20D  do +20D včetně autofokus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cs-CZ"/>
        </w:rPr>
        <w:t>Min. velikost zorničky při měření na OCT i LSO 2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ivní eye tracking – min. 30 Hz, tolerující mrknutí pacienta v průběhu skenování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iminace pohybů oka během vyšetření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ručení skenování shodné oblasti sítnice při „follow-up“ následném vyšetře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COM interfa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stroj splňující technické požadavky pro účast na mezinárodních studiích v oblasti glaukomu a onemocnění sítni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ormativní databáze schválené a certifikované FDA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oftware umožňující prohlížení výsledků ze stávajícího OCT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tažení a správa stávající pacientské databáze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álné zobrazení fundu oka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SO – line scanning oftalmoskop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roj záření – superluminiscenční dioda 750 nm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hel zobrazení – 36°x 30°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cí frekvence &gt;20 Hz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min. 25 µm v tká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i skenování zadního segmentu oka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ula – min. 200x200 skenů – &gt;40 mil. bodů – doba skenování max. 1.7 s </w:t>
        <w:br/>
        <w:t>(reálně &lt;1 s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ula – min. 512x128 skenů - &gt;67 mil. bodů – doba skenování max. 2.6 s </w:t>
        <w:br/>
        <w:t>(reálně &lt;1 s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rč zrakového nervu min. 200x200 skenů - &gt;40 mil. bodů - doba skenování </w:t>
        <w:br/>
        <w:t>max. 1.6 s (reálně &lt;1 s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NFL sken – datová kostka – normativní databáze pro celou skenovanou oblast (6x6 mm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diální sken (min. rozlišení 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str 5 liniových skenů – délka skenů 3, 6, 9 mm (min. rozlišení 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diální HD sken – délka skenu 3, 6, 9 mm (min. rozlišení 20x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per HD sken – délka skenu 3, 6, 9, 12 mm (100 v 1 – min. rozlišení 100x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D 21 řádkový sken – délka skenů 3, 6, 9 mm (min. rozlišení 20x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D křížový sken – délka skenů 3, 6 mm (5 skenů horizontálních+5 skenů vertikálních – min. rozlišení 20x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D radiální – délka skenů 3, 6 mm (soustava 12 radiálních skenů – min. rozlišení 100x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e vylepšeného zobrazení choriokapilaris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enování předního segmentu oka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enování bez přídavné čočky (standard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512x128 skenů – &gt;67 mil. bodů – doba skenování max. 2.5 s (reálně &lt;1 s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tr 5 liniových skenů (min. rozlišení každého skenu 1024 bodů)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D zobrazení předněkomorového úhlu (min. rozlišení 20x1024 bodů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enování s přídavnou čočkou 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duchá fixace pomocí magnetu a automatická detekce typu čočk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očka „</w:t>
      </w:r>
      <w:r>
        <w:rPr>
          <w:rFonts w:cs="Arial" w:ascii="Arial" w:hAnsi="Arial"/>
          <w:b/>
          <w:i/>
        </w:rPr>
        <w:t>ANTERIOR CHAMBER</w:t>
      </w:r>
      <w:r>
        <w:rPr>
          <w:rFonts w:cs="Arial" w:ascii="Arial" w:hAnsi="Arial"/>
        </w:rPr>
        <w:t>“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élka skenu 14-16mm dle natočení skenu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D detailní zobrazení a rozměření předněkomorových úhlů (min. rozlišení 20x1024 bodů)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zobrazení a rozměření přední komory oka (min. rozlišení 20x1024 bodů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očka „</w:t>
      </w:r>
      <w:r>
        <w:rPr>
          <w:rFonts w:cs="Arial" w:ascii="Arial" w:hAnsi="Arial"/>
          <w:b/>
          <w:i/>
        </w:rPr>
        <w:t>CORNEA</w:t>
      </w:r>
      <w:r>
        <w:rPr>
          <w:rFonts w:cs="Arial" w:ascii="Arial" w:hAnsi="Arial"/>
        </w:rPr>
        <w:t>“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élka skenu 8 mm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D detailní zobrazení a možnost měření centrální oblasti rohovky (min. rozlišení 20x1024 bodů)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ření a kalkulace pachymetrické mapy (min. 24 radiálních skenů – min. rozlišení každého skenu 1024 bodů)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mapování a měření tloušťky vrstvy rohovkového epitelu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T Angiografi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einvazivní zobrazení a analýza průtoku krve všemi vrstvami sítnice (OCT angiografie)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řízení OCT Angio scanu v jednom krok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ba pořízení plnohodnotného OCT Angio scanu – max. 15 s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blast scanování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 x 3, 6 x 6, HD 6x6, 8 x 8, HD 8x8, 12x12 mm pro makulu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,5 x 4,5 mm pro OHN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ntáž 6 oblastí 6x6 mm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ntáž 5 oblastí 8x8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ddefinované vrstvy zobrazení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rozhraní sklivec-sítnic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povrchová vrstva sítnice (superficial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 střední vrstva sítnic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avaskulární vrstva sítnic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5. kombinace 2-4.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6. choriokapillaris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7. choroidea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8. celá sítni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uživatelské definice vlastní vrstv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atrice pro porovnání nálezů neinvazivní angiografie mezi dvěma vyšetřeními – „follow up“ v oblasti makul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utomatická detekce a porovnání velikosti a cirkularity hodnot perfůze a vaskularizace FAZ – foveální avaskulární zón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rovnání hodnot perfůze a vaskularizace v oblasti ETDR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atrice pro porovnání nálezů neinvazivní angiografie mezi dvěma vyšetřeními – „follow up“ v oblasti v oblasti OHN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rovnání velikosti plochy kapilární perfůze v oblasti OHN v %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porovnání parametru „FLUX INDEX“ – hustota kapilární perfůze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kvantifikace radiálních peripapilárních kapilár (RPC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Možnost montáže scanů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6 oblastí 6x6 mm (výsledná oblast 10x14 mm)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5 oblastí 8x8 mm (výsledná oblast 14,4x14,4 mm)</w:t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i analýzy a hodnocení nálezů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a normativní databáze pro hodnocení tloušťky RNFL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ická centrace analyzované kružnice RNFL kolem terče zrakového nervu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a normativní databáze pro hodnocení terče zrakového nerv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a normativní databáze pro hodnocení oblasti makul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e automatického vyhledávání fove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nalýza a normativní databáze pro analýzu tloušťky vrstvy gangliových buněk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nalýza progrese vrstvy gangliových buněk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Automatické umístění skenování do centra fovey (makulární sken) nebo do centra </w:t>
      </w:r>
      <w:r>
        <w:rPr>
          <w:rFonts w:cs="Arial" w:ascii="Arial" w:hAnsi="Arial"/>
        </w:rPr>
        <w:t>zrakového</w:t>
      </w:r>
      <w:r>
        <w:rPr>
          <w:rFonts w:cs="Arial" w:ascii="Arial" w:hAnsi="Arial"/>
          <w:lang w:eastAsia="cs-CZ"/>
        </w:rPr>
        <w:t xml:space="preserve"> nervu (sken </w:t>
      </w:r>
      <w:r>
        <w:rPr>
          <w:rFonts w:cs="Arial" w:ascii="Arial" w:hAnsi="Arial"/>
        </w:rPr>
        <w:t>zrakového</w:t>
      </w:r>
      <w:r>
        <w:rPr>
          <w:rFonts w:cs="Arial" w:ascii="Arial" w:hAnsi="Arial"/>
          <w:lang w:eastAsia="cs-CZ"/>
        </w:rPr>
        <w:t xml:space="preserve"> nervu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vojová analýza k posouzení progrese nálezů v oblasti makul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progrese glaukomu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hodnocení RNFL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hodnocení parametrů terče zrakového</w:t>
      </w:r>
      <w:r>
        <w:rPr>
          <w:rFonts w:cs="Arial" w:ascii="Arial" w:hAnsi="Arial"/>
          <w:lang w:eastAsia="cs-CZ"/>
        </w:rPr>
        <w:t xml:space="preserve"> nerv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ročilé možnosti separace a zobrazení povrchů a objemů jednotlivých vrstev sítnice díky 3D animac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ovnání výsledků pravého a levého oka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tisk všech výsledků jednoho oka na jeden report (normativní data makuly i terče zrakového nervu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oramatická mapa okolí makuly a terče zrakového nervu a jejich hodnot na jednom výtisku (normativní data makuly, RNFL a tloušťky vrstev gangliových buněk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ročilá analýza RPE - vývojová analýza k posouzení progrese geografických atrofi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a měření předního segmentu oka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ěření tloušťky rohovk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chymetrická mapa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zualizace a měření parametrů předněkomorového úhlu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zualizace a měření parametrů přední komory oka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Propojení  HD-OCT a stávajícího perimetru přes archivační a databázový systém, které vytvoří kombinace reportů ze stávajícího perimetru a OCT a kvantifikování strukturálních a funkčních změn na sítnici a progrese změn ve vidění pacienta – management glaukomu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pojení se stávajícími OCT, funduskamerami, perimetrem, optickým biometrem přes stávající archivační a databázový systém pomocí DICOM formát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alší podmínk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Autospacing="1" w:afterAutospacing="1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ýrobce nesmí deklarovat životnost přístroje kratší než 10 let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še uvedený přístroj musí být kompatibilní s níže uvedenými přístroji, které klinika používá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imetr HUMPHREY HFA II 750i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RA+OCT Spectralis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tnicová kamera FF 450 PLUS IR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tnicová kamera VISUCAM 224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T HD OCT CIRRUS ANGIO PLEX 5000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CT MS-39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EISS Frutiger Next W1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437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e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d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0e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0e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0e88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34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3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9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1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d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15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0e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0e8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434c6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af5969"/>
    <w:pPr>
      <w:widowControl/>
      <w:bidi w:val="0"/>
      <w:spacing w:lineRule="auto" w:line="240" w:before="0" w:after="0"/>
      <w:jc w:val="left"/>
    </w:pPr>
    <w:rPr>
      <w:rFonts w:ascii="ZEISS Frutiger Next W1G" w:hAnsi="ZEISS Frutiger Next W1G" w:cs="ZEISS Frutiger Next W1G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1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A83BF-E987-40DD-96DE-A7BDFFF87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034</Words>
  <Characters>6106</Characters>
  <CharactersWithSpaces>7126</CharactersWithSpaces>
  <Paragraphs>14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1:00Z</dcterms:created>
  <dc:creator>Trnová Kateřina</dc:creator>
  <dc:description/>
  <dc:language>en-US</dc:language>
  <cp:lastModifiedBy>Dorazilová Tereza</cp:lastModifiedBy>
  <cp:lastPrinted>2024-04-19T10:41:00Z</cp:lastPrinted>
  <dcterms:modified xsi:type="dcterms:W3CDTF">2024-05-13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