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Technická specifikace na multioborovou věž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ysokofrekvenční koagulační přístroj, 1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žadovaný výstupní VF výkon – bipolární min. 400 W, monopolární min. 400 W s frekvencí 350 kH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ální porty s automatickou identifikací monopolárního nebo bipolárního typu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pojeného nástroje pro mezinárodní zástrč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y pro zapojení min. 4 bipolárních nebo 4 monopolárních aktivních elektr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všechny 4 aktivní elektrody volba autostar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y pro zapojení min. 4 bipolárních nástrojů pro koagulaci velkých cév do 7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tivace nástroje ručním spínačem, nožním pedálem a autostar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ací a informační barevný kapacitní dotykový displej o rozlišení min. 800 x 600 bodů a úhlopříčce min. 26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cepčně modulární řešení, jehož základní jednotku (platformu) tvoří elektrochirurgická jednotka (generátor) kompatibilní s modulem pro disekci vodním paprskem (erbejet -vybavení kliniky), modulem pro argon-plasma koagulaci, modulem pro odsávání kouř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á bezpečnost podle ČSN EN 60601-1-2 ED.3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ájení 230 V / 50 Hz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ové vybavení jednot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tový průvodce na ovládací dotykové obrazovce pro zjednodušení obsluhy generátor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živatelské programování generátoru pro nejméně 20 skupin, v každé s min. 15 programy, přičemž každému programu lze přiřadit až 6 algoritmů pro využití během jediné oper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pínání mezi 6 algoritmy nastavení generátoru v daném programu přímo z operačního pole, nebo na nožním pedálu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zpečnostní paramet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ftwarová kontrola doby aktivace - možnost nastavit 1 - 99 sekund nebo vypnou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namický bezpečnostní systém duální neutrální elektrody s automatickým nastavením horní hranice přechodového odporu s varovnou signalizac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rola asymetrie umístění neutrální elektrody na pacientovi s varovnou signalizac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onatální funkce neutrální elektrod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ěření hustoty proudu na neutrální elektrodě s varovnou signalizac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ětnovazebné měření stavu tkáně v průběhu aplikace proudu s varovnou signalizací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ínské aplikační požadavk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opolární a bipolární řez a koagula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polární mód řezu a koagulace pro připojení bipolárních resektoskopů značek Storz, Wolf a Olympus, kterými zadavatel již disponuj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polární koagulace velkých cév a silných tkání o tloušťce do 7 mm s aktivací pomocí funkce  AUTOSTAR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stavování výkonu pouze pomocí volby efektu 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rgon-plazmová jednotka, 1 k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obrazení údajů nastavení prostřednictvím displeje připojeného vysokofrekvenčního generátoru, který řídí APC jednot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ání spínačem na držáku elektrod nebo nožním spínač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aktivní výstupní zdířky na argon – plazmové jednot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znání připojeného nástroje systémem Plug &amp; Play (identifikace čipe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á bezpečnost podle ČSN EN 60601-1-2 ED.3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ájení 230 V / 50 Hz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ované typy řezu a koagul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opolární řez v argonové atmosféř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opolární koagulace dotyková i bezdotyková v argonové atmosféř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avení průtoku pracovního plynu po kroku 0,1 lit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Vozík na sestavu, 2 k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istatická úprav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vozek se 4 kolečky, z nichž min. 2 brzděn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nipulační madl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ál odolný k dezinfekčním prostředků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žák argonové láh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říslušenství v rámci dodávky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sokofrekvenční přístroj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ks nožní pedál pro řez a koagulaci omyvatelný v myč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ks pryžové NE (neutrální elektrody) včetně kabelu k 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0 ks dělené bezpečnostní neutrální elektrody s konstrukčním prvkem pro vyrovnání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enciálu na obou částech elektrody (equipotenciální ochranou) včetně kabelu k jednorázové 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0 ks dělené bezpečnostní neutrální elektrody pro pacienty o hmotnosti 5 - 15 kg včetně kabelu k jednorázové 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 pinzety přímé o délce 165 mm s kulatým hrotem 1 mm včetně kabelu o délce min. 4 m, autoklávovatelná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 pinzety přímé o délce 105 mm s hrotem 0,5 - 0,7 mm s hrotem pod úhlem 45⁰ včetně kabelu o délce min. 4 m, autoklávovatelná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 pinzety přímé o délce 105 mm s hrotem 0,5 - 0,7 mm včetně kabelu o délce min. 4 m, autoklávovatelná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 pinzety nepřilnavé, bayonetové o délce 200 mm s hrotem 1 mm včetně kabelu o délce min. 4 m autoklávovatelná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 ks ručky s tlačítky pro řez a koagulaci včetně kabelů a nožíkových elektro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ho nástroje délky 150 mm, včetně kabelu, pro laparotomii na koagulaci velkých cév a silných tkání o tloušťce do 7 mm, autoklávovatelného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ho nástroje délky 200 mm, včetně kabelu, pro laparotomii na koagulaci velkých cév a silných tkání o tloušťce do 7 mm autoklávovatelného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ho nástroje délky 270 mm, včetně kabelu, pro laparotomii na koagulaci velkých cév a silných tkání o tloušťce do 7 mm autoklávovatelného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ks bipolárního nástroje délky 340 mm s otočnými a aretovatelnými držadly, včetně kabelu, pro laparoskopii na koagulaci velkých cév a silných tkání o tloušťce do 7 mm autoklávovatelného dle vyhlášky 306/2012 Sb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ájecí kabel a kabel na ochranné pospojování koagulačního příslušenství s vozíkem – 1 ks od každého kabelu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rgonplazmová jednotk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C ručka se 3 tlačítky a integrovaným filtrem včetně kabelů a elektro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ks elektrody (nůž) délky 350 mm pro laparoskopickou operativ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ks elektrody (jehla) délky 350 mm pro laparoskopickou operativ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ks elektrody (nůž) délky 100 mm pro otevřenou operativ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ks elektrody (jehla) délky 100 mm pro otevřenou operativ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ájecí kabel a kabel na ochranné pospojování koagulačního příslušenství s vozíkem – 1 ks od každého kabel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třební materiál nutný pro min. 5 výkon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Vozík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ájecí kabel délky min. 4 m - 2 ks (ke každému vozíku 1 ks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bel pro ochranné pospojování délky min. 4 m - 2 ks (ke každému vozíku 1 k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alší podmínk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Výrobce nesmí deklarovat životnost přístroje kratší než 10 l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666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Účastník je oprávněn nabídnout rovnocenné řeš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Účastník je oprávněn nabídnout rovnocenné řeš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5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e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d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0e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0e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0e88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34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3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3b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3b3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15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0e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0e8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434c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3b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3b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E9612-BD75-4439-85CD-E7724032F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42</Words>
  <Characters>4970</Characters>
  <CharactersWithSpaces>5801</CharactersWithSpaces>
  <Paragraphs>1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3:00Z</dcterms:created>
  <dc:creator>Trnová Kateřina</dc:creator>
  <dc:description/>
  <dc:language>en-US</dc:language>
  <cp:lastModifiedBy>Dorazilová Tereza</cp:lastModifiedBy>
  <cp:lastPrinted>2024-04-19T10:41:00Z</cp:lastPrinted>
  <dcterms:modified xsi:type="dcterms:W3CDTF">2024-05-13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