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Tuka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600</Words>
  <Characters>20951</Characters>
  <CharactersWithSpaces>2450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4-05-17T07:55:00Z</cp:lastPrinted>
  <dcterms:modified xsi:type="dcterms:W3CDTF">2024-05-17T07: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