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Tafasita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748A23E1-8ACF-4E2F-B8E0-62089866DBEF}">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3600</Words>
  <Characters>20953</Characters>
  <CharactersWithSpaces>2450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5-17T0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