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Efgartigimod Alfa“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bookmarkStart w:id="12" w:name="_GoBack"/>
      <w:bookmarkStart w:id="13" w:name="_GoBack"/>
      <w:bookmarkEnd w:id="13"/>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C666360-230E-4680-A41B-2765BD7F43F7}">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3601</Words>
  <Characters>20960</Characters>
  <CharactersWithSpaces>2451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orazilová Tereza</cp:lastModifiedBy>
  <cp:lastPrinted>2023-05-20T12:37:00Z</cp:lastPrinted>
  <dcterms:modified xsi:type="dcterms:W3CDTF">2024-05-16T1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