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DEXAMETHASO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144BEE5-9336-45C2-8694-45B1DEF04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28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