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DEXAMETHASON II. v</w:t>
      </w:r>
      <w:bookmarkStart w:id="1" w:name="_GoBack"/>
      <w:bookmarkEnd w:id="1"/>
      <w:r>
        <w:rPr>
          <w:b/>
        </w:rPr>
        <w:t xml:space="preserve">ýdej pro veřejnost,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223132A-1303-4235-BDD0-A019992A6B5A}">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82</Words>
  <Characters>22908</Characters>
  <CharactersWithSpaces>26737</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8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