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 FOLITROPIN DELT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3B5349-C55A-41AB-9954-C77DD6F8A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