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 DINOPROSTO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314BCE-A061-4E94-AE7F-0213B67F0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29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