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 xml:space="preserve">Pojízdný držák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4</Words>
  <Characters>1503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4-05-29T0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