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 2024/</w:t>
      </w:r>
      <w:r>
        <w:rPr/>
        <w:t xml:space="preserve"> </w:t>
      </w:r>
      <w:r>
        <w:rPr>
          <w:rFonts w:cs="Arial"/>
          <w:sz w:val="16"/>
          <w:szCs w:val="16"/>
        </w:rPr>
        <w:t>52551//FNBrno   - 14.7 - DrR/Lm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Oznámení o výběru dodavatele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jc w:val="center"/>
        <w:rPr/>
      </w:pPr>
      <w:r>
        <w:rPr>
          <w:sz w:val="18"/>
          <w:szCs w:val="18"/>
        </w:rPr>
        <w:t>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color w:val="000000"/>
          <w:szCs w:val="22"/>
        </w:rPr>
        <w:t>že rozhodl o přidělení veřejné zakázky takto: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veřejná zakázka na dodávky s názvem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   FN Brno - Rekonstrukce přípravny jídla a rozšíření jídelny – dodavatel PD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</w:rPr>
      </w:pPr>
      <w:r>
        <w:rPr>
          <w:rFonts w:cs="Arial"/>
        </w:rPr>
        <w:t>Energy Benefit Centre a.s., Křenova 438/3, 162 00 Praha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Cs w:val="22"/>
        </w:rPr>
      </w:pPr>
      <w:r>
        <w:rPr>
          <w:rFonts w:cs="Arial"/>
        </w:rPr>
        <w:t>IČO: 29029210 s nabídkovou cenou ve výši 4 933 000,- Kč bez DPH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ind w:left="567" w:hanging="567"/>
        <w:rPr/>
      </w:pPr>
      <w:r>
        <w:rPr/>
        <w:t xml:space="preserve">Odůvodnění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567" w:hanging="567"/>
        <w:rPr/>
      </w:pPr>
      <w:r>
        <w:rPr/>
        <w:t>Součásti oznámení:</w:t>
      </w:r>
    </w:p>
    <w:p>
      <w:pPr>
        <w:pStyle w:val="Normal"/>
        <w:spacing w:before="120" w:after="0"/>
        <w:rPr/>
      </w:pPr>
      <w:r>
        <w:rPr/>
        <w:t>Zpráva o hodnocení nabídek (samostatná příloha)</w:t>
      </w:r>
    </w:p>
    <w:p>
      <w:pPr>
        <w:pStyle w:val="Normal"/>
        <w:spacing w:before="120" w:after="0"/>
        <w:rPr/>
      </w:pPr>
      <w:r>
        <w:rPr/>
        <w:t>Výsledek posouzení splnění podmínek účasti vybraného dodavatele, který obsahuje:</w:t>
      </w:r>
    </w:p>
    <w:p>
      <w:pPr>
        <w:pStyle w:val="Normal"/>
        <w:spacing w:before="120" w:after="0"/>
        <w:rPr/>
      </w:pPr>
      <w:r>
        <w:rPr/>
        <w:t>1. Seznam dokladů, kterými vybraný dodavatel prokazoval kvalifikaci;</w:t>
      </w:r>
    </w:p>
    <w:p>
      <w:pPr>
        <w:pStyle w:val="Normal"/>
        <w:spacing w:before="120" w:after="0"/>
        <w:rPr/>
      </w:pPr>
      <w:r>
        <w:rPr/>
        <w:t>2. Údaje rozhodné pro prokázání splnění jednotlivých kritérií kval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Výsledek posouzení splnění podmínek účasti vybraného dodavatel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>
          <w:u w:val="single"/>
        </w:rPr>
        <w:t>Seznam dokladů</w:t>
      </w:r>
      <w:r>
        <w:rPr>
          <w:rFonts w:cs="Arial"/>
          <w:color w:val="000000"/>
          <w:u w:val="single"/>
        </w:rPr>
        <w:t>, kterými vybraný dodavatel prokazoval kvalifikaci: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0"/>
        <w:rPr>
          <w:b/>
          <w:b/>
        </w:rPr>
      </w:pPr>
      <w:r>
        <w:rPr>
          <w:b/>
        </w:rPr>
        <w:t>Základní kvalifikace dle § 74 zákona: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b/>
          <w:b/>
        </w:rPr>
      </w:pPr>
      <w:r>
        <w:rPr>
          <w:b/>
        </w:rPr>
        <w:t>Energy Benefit Centre a.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Výpis evidence rejstříků trestů právnických osob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Výpis z evidence rejstříku trestů fyzických osob – XXX, předseda představenstv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Výpis z evidence rejstříku trestů fyzických osob – XXX, člen představenstv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Výpis z evidence rejstříku trestů fyzických osob – XXX, člen představenstv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Potvrzení příslušného finančního úřadu o neexistenci nedoplatků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Potvrzení ÚZSSZ o  stavu nedoplatků na pojistném na sociální zabezpečení a na příspěvku na státní politiku zaměstnanosti, penále a přirážce k pojistnému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Čestné prohlášení o neexistenci splatného nedoplatku na pojistném nebo na penále na veřejné zdravotní pojištění a neexistenci splatného daňového nedoplatku, včetně spotřební daně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Výpis z obchodního rejstříku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/>
      </w:pPr>
      <w:r>
        <w:rPr>
          <w:b/>
        </w:rPr>
        <w:t xml:space="preserve">BEROT, s.r.o. </w:t>
      </w:r>
      <w:r>
        <w:rPr/>
        <w:t>(poddodavatel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Výpis evidence rejstříků trestů právnických osob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Výpis z evidence rejstříku trestů fyzických osob – XXX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Výpis z evidence rejstříku trestů fyzických osob- XXX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Potvrzení ÚZSSZ o  stavu nedoplatků na pojistném na sociální zabezpečení a na příspěvku na státní politiku zaměstnanosti, penále a přirážce k pojistnému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>Potvrzení příslušného finančního úřadu o neexistenci nedoplatků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/>
        <w:t xml:space="preserve">Čestné prohlášení o tom, že </w:t>
      </w:r>
      <w:r>
        <w:rPr>
          <w:u w:val="single"/>
        </w:rPr>
        <w:t>není poskytovatelem služeb</w:t>
      </w:r>
      <w:r>
        <w:rPr/>
        <w:t>, který  by byl v zemi svého sídla v posledních 5 letech před zahájením zadávacího řízení pravomocně odsouzen pro trestný čin uvedený v příloze č. 3 zákona, má zachycený splatný daňový nedoplatek, a to včetně spotřební daně, který má splatný nedoplatek na pojistném nebo na penále na veřejné zdravotní pojištění a který je v likvidaci, proti němuž bylo vydáno rozhodnutí o úpadku, vůči němuž byla nařízená nucená správa podle jiného právního předpisu nebo v obdobné situaci podle právního řádu země sídla poskytovala služeb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0"/>
        <w:rPr>
          <w:b/>
          <w:b/>
        </w:rPr>
      </w:pPr>
      <w:r>
        <w:rPr>
          <w:b/>
        </w:rPr>
        <w:t>Profesní způsobilost dle § 77 odst. 1 zákona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0"/>
        <w:rPr/>
      </w:pPr>
      <w:r>
        <w:rPr>
          <w:b/>
        </w:rPr>
        <w:t>Energy Benefit Centre a.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Výpis z obchodního rejstřík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Výpis ze živnostenského rejstříku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86" w:hanging="0"/>
        <w:rPr/>
      </w:pPr>
      <w:r>
        <w:rPr>
          <w:b/>
        </w:rPr>
        <w:t xml:space="preserve">BEROT, s.r.o. </w:t>
      </w:r>
      <w:r>
        <w:rPr/>
        <w:t>(poddodavatel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Výpis z obchodního rejstřík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Výpis ze živnostenského rejstříku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0"/>
        <w:rPr>
          <w:b/>
          <w:b/>
        </w:rPr>
      </w:pPr>
      <w:r>
        <w:rPr>
          <w:b/>
        </w:rPr>
        <w:t>Technická kvalifikace dle §79 odst. 2 zákona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b/>
          <w:b/>
        </w:rPr>
      </w:pPr>
      <w:r>
        <w:rPr>
          <w:b/>
        </w:rPr>
        <w:t>Energy Benefit Centre a.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Seznam významných služeb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Seznam techniků;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b/>
          <w:b/>
        </w:rPr>
      </w:pPr>
      <w:r>
        <w:rPr>
          <w:b/>
        </w:rPr>
        <w:t>XXXX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Osvědčení o autorizaci – autorizovaný inženýr v oboru pozemní stavby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Profesní životopis;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b/>
          <w:b/>
        </w:rPr>
      </w:pPr>
      <w:r>
        <w:rPr>
          <w:b/>
        </w:rPr>
        <w:t>XXXX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Osvědčení o autorizaci – autorizovaný inženýr v oboru technologická zařízení staveb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Profesní životopis;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b/>
          <w:b/>
        </w:rPr>
      </w:pPr>
      <w:r>
        <w:rPr>
          <w:b/>
        </w:rPr>
        <w:t>XXXX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Osvědčení o autorizaci – autorizovaný technik v oboru technika prostředí staveb, specializace elektrotechnická zařízení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Profesní životopis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/>
        <w:t>Čestné prohlášení poddodavatele dle § 82 zákon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567" w:hanging="567"/>
        <w:rPr>
          <w:u w:val="single"/>
        </w:rPr>
      </w:pPr>
      <w:r>
        <w:rPr>
          <w:u w:val="single"/>
        </w:rPr>
        <w:t>Údaje rozhodné pro prokázání požadované technické kvalifikace:</w:t>
      </w:r>
    </w:p>
    <w:p>
      <w:pPr>
        <w:pStyle w:val="Normal"/>
        <w:spacing w:before="0" w:after="120"/>
        <w:ind w:left="567" w:hanging="0"/>
        <w:rPr/>
      </w:pPr>
      <w:r>
        <w:rPr/>
        <w:t>Technická kvalifikace dle § 79 odst. 2 písm. b)</w:t>
      </w:r>
    </w:p>
    <w:p>
      <w:pPr>
        <w:pStyle w:val="Normal"/>
        <w:spacing w:before="0" w:after="120"/>
        <w:ind w:left="567" w:hanging="0"/>
        <w:rPr/>
      </w:pPr>
      <w:r>
        <w:rPr/>
        <w:t xml:space="preserve">Vybraný dodavatel předložil seznam významných </w:t>
      </w:r>
      <w:r>
        <w:rPr>
          <w:b/>
        </w:rPr>
        <w:t xml:space="preserve">služeb </w:t>
      </w:r>
      <w:r>
        <w:rPr/>
        <w:t>poskytnutých za  poslední 5 let před zahájením zadávacího řízení, ve kterém je uvedeno: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>Název služby:</w:t>
        <w:tab/>
        <w:t>Snížení energetické náročnosti budovy Střední průmyslové školy v Mladé Boleslavi - projektová dokumentace, autorský dozor a energetické posouzení (rekonstrukce)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>Střední průmyslová škola, Havlíčkova, Mladá Boleslav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/>
      </w:pPr>
      <w:r>
        <w:rPr>
          <w:rFonts w:cs="Arial"/>
          <w:color w:val="000000"/>
        </w:rPr>
        <w:t>investiční náklady stavebních prací:</w:t>
        <w:tab/>
        <w:t>101,5 mil. Kč bez DPH</w:t>
      </w:r>
    </w:p>
    <w:p>
      <w:pPr>
        <w:pStyle w:val="Normal"/>
        <w:tabs>
          <w:tab w:val="clear" w:pos="709"/>
          <w:tab w:val="left" w:pos="4395" w:leader="none"/>
        </w:tabs>
        <w:ind w:left="4394" w:hanging="3827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7/2018 - 4/2022</w:t>
      </w:r>
    </w:p>
    <w:p>
      <w:pPr>
        <w:pStyle w:val="Normal"/>
        <w:tabs>
          <w:tab w:val="clear" w:pos="709"/>
          <w:tab w:val="left" w:pos="4395" w:leader="none"/>
        </w:tabs>
        <w:ind w:left="4394" w:hanging="3827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>studie, vypracování dokumentace pro stavební povolení/ohlášení stavby, vypracování dokumentace pro provedení stavby, vypracování energetického posudku, výkon autorského dozoru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4395" w:leader="none"/>
        </w:tabs>
        <w:ind w:left="4394" w:hanging="3827"/>
        <w:rPr>
          <w:rFonts w:cs="Arial"/>
          <w:color w:val="000000"/>
        </w:rPr>
      </w:pPr>
      <w:r>
        <w:rPr>
          <w:rFonts w:cs="Arial"/>
          <w:color w:val="000000"/>
        </w:rPr>
        <w:t>Název služby:</w:t>
        <w:tab/>
        <w:t>Kulturní dům v Klášterci nad Ohří - přestavba a přístavba v pasivní standardu (přístavba - novostavba)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>Trigema Building a.s.,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/>
      </w:pPr>
      <w:r>
        <w:rPr>
          <w:rFonts w:cs="Arial"/>
          <w:color w:val="000000"/>
        </w:rPr>
        <w:t>investiční náklady stavebních prací:</w:t>
        <w:tab/>
        <w:t>152,2 mil. Kč bez DPH</w:t>
      </w:r>
    </w:p>
    <w:p>
      <w:pPr>
        <w:pStyle w:val="Normal"/>
        <w:tabs>
          <w:tab w:val="clear" w:pos="709"/>
          <w:tab w:val="left" w:pos="4395" w:leader="none"/>
        </w:tabs>
        <w:ind w:left="4394" w:hanging="3827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10/2018 - 12/2021</w:t>
      </w:r>
    </w:p>
    <w:p>
      <w:pPr>
        <w:pStyle w:val="Normal"/>
        <w:tabs>
          <w:tab w:val="clear" w:pos="709"/>
          <w:tab w:val="left" w:pos="4395" w:leader="none"/>
        </w:tabs>
        <w:ind w:left="4394" w:hanging="3827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>vypracování dokumentace pro územní rozhodnutí, vypracování dokumentace pro stavební povolení/ohlášení stavby, vypracování dokumentace pro provedení stavby, PENB, akustická studie, zajištění inženýrské činnosti, výkon autorského dozoru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>Název služby:</w:t>
        <w:tab/>
        <w:t>Správa státních hmotných rezerv – kompletní rekonstrukce budovy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/>
      </w:pPr>
      <w:r>
        <w:rPr>
          <w:rFonts w:cs="Arial"/>
          <w:color w:val="000000"/>
        </w:rPr>
        <w:t>objednatel:</w:t>
        <w:tab/>
        <w:t>Česká republika – Správa státních hmotných rezerv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/>
      </w:pPr>
      <w:r>
        <w:rPr>
          <w:rFonts w:cs="Arial"/>
          <w:color w:val="000000"/>
        </w:rPr>
        <w:t>investiční náklady stavebních prací:</w:t>
        <w:tab/>
        <w:t>122,6 mil Kč bez DPH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8/2017 - 11/2021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>studie, vypracování dokumentace pro stavební povolení/ohlášení stavby, vypracování dokumentace pro provedení stavby, PD interiéru, podání žádosti o dotaci OPŽP, vypracování energetického posudku, zajištění inženýrské činnosti, výkon autorského dozoru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>Název služby:</w:t>
        <w:tab/>
        <w:t>Rozšíření školy ZŠ T. Stolzové v Kostelci nad Labem (přístavba - novostavba)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/>
      </w:pPr>
      <w:r>
        <w:rPr>
          <w:rFonts w:cs="Arial"/>
          <w:color w:val="000000"/>
        </w:rPr>
        <w:t>objednatel:</w:t>
        <w:tab/>
        <w:t>Město Kostelec nad Labem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/>
      </w:pPr>
      <w:r>
        <w:rPr>
          <w:rFonts w:cs="Arial"/>
          <w:color w:val="000000"/>
        </w:rPr>
        <w:t>investiční náklady stavebních prací:</w:t>
        <w:tab/>
        <w:t>126 mil Kč bez DPH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3/2017 – 8/2020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>vypracování projektové dokumentace pro územní rozhodnutí, vypracování dokumentace pro stavební povolení/ohlášení stavby, vypracování dokumentace pro provedení stavby, výkon autorského dozoru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 xml:space="preserve">prostřednictvím poddodavatele BEROT s.r.o. 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/>
      </w:pPr>
      <w:r>
        <w:rPr>
          <w:rFonts w:cs="Arial"/>
          <w:color w:val="000000"/>
        </w:rPr>
        <w:t>Název služby:</w:t>
        <w:tab/>
        <w:t>ZŠ Bratří Venclíků 1140/1, Praha 14 - Černý most (rekonstrukce kuchyně);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 xml:space="preserve">objednatel: </w:t>
        <w:tab/>
        <w:t>R-Projekt 07 Praha s. r.o.</w:t>
      </w:r>
    </w:p>
    <w:p>
      <w:pPr>
        <w:pStyle w:val="Normal"/>
        <w:tabs>
          <w:tab w:val="clear" w:pos="709"/>
          <w:tab w:val="left" w:pos="4395" w:leader="none"/>
        </w:tabs>
        <w:ind w:left="4395" w:hanging="3828"/>
        <w:rPr/>
      </w:pPr>
      <w:r>
        <w:rPr>
          <w:rFonts w:cs="Arial"/>
          <w:color w:val="000000"/>
        </w:rPr>
        <w:t>investiční náklady stavebních prací:</w:t>
        <w:tab/>
        <w:t>21 mil. Kč bez DPH</w:t>
      </w:r>
    </w:p>
    <w:p>
      <w:pPr>
        <w:pStyle w:val="Normal"/>
        <w:tabs>
          <w:tab w:val="clear" w:pos="709"/>
          <w:tab w:val="left" w:pos="4395" w:leader="none"/>
        </w:tabs>
        <w:ind w:left="4394" w:hanging="3827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4/2023 - 9/2023</w:t>
      </w:r>
    </w:p>
    <w:p>
      <w:pPr>
        <w:pStyle w:val="Normal"/>
        <w:tabs>
          <w:tab w:val="clear" w:pos="709"/>
          <w:tab w:val="left" w:pos="4395" w:leader="none"/>
        </w:tabs>
        <w:ind w:left="4394" w:hanging="3827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>vypracování projektové dokumentace pro stavební povolení/ohlášení stavby, vypracování projektové pro provedení stavby, výkon autorského dozoru, jedná se o stravovací provoz s denní kapacitou kuchyně 900 porcí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>
          <w:rFonts w:cs="Arial"/>
          <w:color w:val="000000"/>
        </w:rPr>
      </w:pPr>
      <w:r>
        <w:rPr>
          <w:rFonts w:cs="Arial"/>
          <w:color w:val="000000"/>
        </w:rPr>
        <w:t>Technická kvalifikace dle § 79 odst. 2 písm. c) a d)</w:t>
      </w:r>
    </w:p>
    <w:p>
      <w:pPr>
        <w:pStyle w:val="Normal"/>
        <w:spacing w:before="0" w:after="120"/>
        <w:ind w:left="567" w:hanging="0"/>
        <w:rPr/>
      </w:pPr>
      <w:r>
        <w:rPr/>
        <w:t>Vybraný dodavatel předložil seznam techniků, kteří se budou podílet na plnění veřejné zakázky, a který obsahuje následující osoby: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>
          <w:b/>
          <w:b/>
        </w:rPr>
      </w:pPr>
      <w:r>
        <w:rPr>
          <w:b/>
        </w:rPr>
        <w:t>Hlavní inženýr projektu:</w:t>
        <w:tab/>
        <w:t>XXX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Osvědčení o autorizaci:</w:t>
        <w:tab/>
        <w:t>autorizovaný inženýr v oboru pozemní stavby</w:t>
        <w:tab/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Doba držení autorizace:</w:t>
        <w:tab/>
        <w:t>19 let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Délka odborné praxe:</w:t>
        <w:tab/>
        <w:t>23let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Významné služby: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zev služby 1:</w:t>
        <w:tab/>
        <w:t>Snížení energetické náročnosti budovy Střední průmyslové školy v Mladé Boleslavi - projektová dokumentace, autorský dozor a energetické posouzení (Rekonstrukce Střední průmyslové školy Mladá Boleslav)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objednatel:</w:t>
        <w:tab/>
        <w:t>Střední průmyslová škola, Havlíčkova, Mladá Boleslav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/>
      </w:pPr>
      <w:r>
        <w:rPr>
          <w:rFonts w:cs="Arial"/>
          <w:color w:val="000000"/>
        </w:rPr>
        <w:t>investiční náklady stavebních prací:</w:t>
        <w:tab/>
        <w:t>101,5 mil. Kč bez DPH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7/2018 – 04/2022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/>
      </w:pPr>
      <w:r>
        <w:rPr>
          <w:rFonts w:cs="Arial"/>
          <w:color w:val="000000"/>
        </w:rPr>
        <w:t>charakteristika služby:</w:t>
        <w:tab/>
        <w:t>studie, vypracování dokumentace pro stavební povolení/ohlášení stavby, vypracování dokumentace pro provedení stavby, vypracování energetického posudku, výkon autorského dozoru;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zev služby 2:</w:t>
        <w:tab/>
        <w:t>Kulturní dům v Klášterci nad Ohří - přestavba a přístavba v pasivním standardu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objednatel:</w:t>
        <w:tab/>
        <w:t>Trigema Building a.s.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investiční náklady stavebních prací:</w:t>
        <w:tab/>
        <w:t>152,2 mil. Kč bez DPH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10/2018 - 12/2021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>vypracování dokumentace pro územní rozhodnutí, vypracování dokumentace pro stavební povolení/ohlášení stavby, vypracování dokumentace pro provedení stavby, PENB, akustická studie, zajištění inženýrské činnosti, výkon autorského dozoru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zev služby 3:</w:t>
        <w:tab/>
        <w:t>Správa státních hmotných rezerv - kompletní rekonstrukce budovy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objednatel:</w:t>
        <w:tab/>
        <w:t>Česká republika – Správa státních hmotných rezerv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investiční náklady stavebních prací:</w:t>
        <w:tab/>
        <w:t>122,6 mil. Kč bez DPH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8/2017 - 11/2021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 xml:space="preserve">charakteristika služby: </w:t>
        <w:tab/>
        <w:t>studie, vypracování dokumentace pro stavební povolení/ohlášení stavby, vypracování dokumentace pro provedení stavby, PD interiéru, podání žádosti o dotaci OPŽP, vypracování energetického posudku, zajištění inženýrské činnosti, výkon autorského dozoru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zev služby 4:</w:t>
        <w:tab/>
        <w:t>Přístavba Domu Kněžny Emmy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objednatel:</w:t>
        <w:tab/>
        <w:t>Město Neratovice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/>
      </w:pPr>
      <w:r>
        <w:rPr>
          <w:rFonts w:cs="Arial"/>
          <w:color w:val="000000"/>
        </w:rPr>
        <w:t>investiční náklady stavebních prací:</w:t>
        <w:tab/>
        <w:t>158 mil. Kč bez DPH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08/2019 – 03/2023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 xml:space="preserve">charakteristika služby: </w:t>
        <w:tab/>
        <w:t>vypracování energetického posudku, vypracování dokumentace pro stavební povolení/ohlášení stavby, vypracování dokumentace pro provedení stavby, inženýrská činnost, autorský dozor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26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567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ecializovaný technický pracovník gastrotechnolog:</w:t>
        <w:tab/>
        <w:t>XXX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Osvědčení o autorizaci:</w:t>
        <w:tab/>
        <w:t>autorizovaný inženýr v oboru technologická zařízení staveb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Délka odborné praxe:</w:t>
        <w:tab/>
        <w:t>42 let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Významné služby: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zev služby 1:</w:t>
        <w:tab/>
        <w:t>Oblastní nemocnice Mladá Boleslav a.s. – gastro provoz</w:t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objednatel:</w:t>
        <w:tab/>
        <w:t>Oblastní nemocnice Mladá Boleslav a.s.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/>
      </w:pPr>
      <w:r>
        <w:rPr>
          <w:rFonts w:cs="Arial"/>
          <w:color w:val="000000"/>
        </w:rPr>
        <w:t>investiční náklady:</w:t>
        <w:tab/>
        <w:t>76,8 mil Kč bez DPH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06/2020 – 01/2021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 xml:space="preserve">vypracování dokumentace pro stavební povolení/ohlášení stavby, vypracování dokumentace pro provedení stavby, vypracování projektové dokumentace pro výběr zhotovitele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zev služby 2:</w:t>
        <w:tab/>
        <w:t>MMN, a.s. - nemocnice Semily – gastro provoz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objednatel:</w:t>
        <w:tab/>
        <w:t>MMN, a.s.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/>
      </w:pPr>
      <w:r>
        <w:rPr>
          <w:rFonts w:cs="Arial"/>
          <w:color w:val="000000"/>
        </w:rPr>
        <w:t>investiční náklady:</w:t>
        <w:tab/>
        <w:t>47,7 mil Kč bez DPH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2020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>studie, vypracování dokumentace pro stavební povolení/ohlášení stavby, vypracování dokumentace pro provedení stavby, kapacita provozu: 1000 stravovacích jednotek za den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567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ecializovaný technický pracovník v oboru technika prostředí staveb – elektrotechnická zařízení:</w:t>
        <w:tab/>
        <w:t>XXXX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Osvědčení o autorizaci:</w:t>
        <w:tab/>
        <w:t>autorizovaný technik v oboru technika staveb, specializace elektrotechnická zařízení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Délka odborné praxe:</w:t>
        <w:tab/>
        <w:t>38 let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395" w:hanging="3828"/>
        <w:rPr/>
      </w:pPr>
      <w:r>
        <w:rPr/>
        <w:t>Významné služby: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zev služby 1:</w:t>
        <w:tab/>
        <w:t>Správa státních hmotných rezerv - kompletní rekonstrukce budovy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objednatel:</w:t>
        <w:tab/>
        <w:t>Česká republika – Správa státních hmotných rezerv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/>
      </w:pPr>
      <w:r>
        <w:rPr>
          <w:rFonts w:cs="Arial"/>
          <w:color w:val="000000"/>
        </w:rPr>
        <w:t>investiční náklady elektrotechnická zařízení:</w:t>
        <w:tab/>
        <w:t>víc než 3 mil Kč bez DPH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8/2017 - 11/2021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>studie, vypracování dokumentace pro stavební povolení/ohlášení stavby, vypracování dokumentace pro provedení stavby, PD interiéru, podání žádosti o dotaci OPŽP, vypracování energetického posudku, zajištění inženýrské činnosti, výkon autorského dozoru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zev služby 2:</w:t>
        <w:tab/>
        <w:t>Nová budova kanceláří a skladů FZÚ - Projektové a inženýrské služby s použitím   metodiky BIM (Pasiv Na Slovance)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objednatel:</w:t>
        <w:tab/>
        <w:t>Fyzikální ústav AV ČR, v. v. i.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 xml:space="preserve">investiční náklady elektrotechnická zařízení: </w:t>
        <w:tab/>
        <w:t>5,5 mil Kč bez DPH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05/2022 - 8/2023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charakteristika služby:</w:t>
        <w:tab/>
        <w:t>vypracování projektové dokumentace pro vydání společného povolení/ohlášení stavby, vypracování dokumentace pro provedení stavby, vše v metodice BIM, zajištění inženýrské činnosti, následně bude probíhat výkon autorského dozoru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zev služby 3:</w:t>
        <w:tab/>
        <w:t>Kulturní dům v Klášterci nad Ohří - přestavba a přístavba v pasivním standardu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objednatel:</w:t>
        <w:tab/>
        <w:t>Trigema Building a.s.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/>
      </w:pPr>
      <w:r>
        <w:rPr>
          <w:rFonts w:cs="Arial"/>
          <w:color w:val="000000"/>
        </w:rPr>
        <w:t>investiční náklady elektrotechnická zařízení: víc než 3 mil Kč bez DPH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color w:val="000000"/>
        </w:rPr>
      </w:pPr>
      <w:r>
        <w:rPr>
          <w:rFonts w:cs="Arial"/>
          <w:color w:val="000000"/>
        </w:rPr>
        <w:t>doba plnění:</w:t>
        <w:tab/>
        <w:t>10/2018 - 12/2021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3969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charakteristika služby:</w:t>
        <w:tab/>
        <w:t>vypracování dokumentace pro územní rozhodnutí, vypracování dokumentace pro stavební povolení/ohlášení stavby, vypracování dokumentace pro provedení stavby, PENB, akustická studie, zajištění inženýrské činnosti, výkon autorského dozor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567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2:00Z</dcterms:created>
  <dc:creator>sV</dc:creator>
  <dc:description/>
  <cp:keywords/>
  <dc:language>en-US</dc:language>
  <cp:lastModifiedBy>Lámerová Barbora</cp:lastModifiedBy>
  <cp:lastPrinted>2023-09-07T09:22:00Z</cp:lastPrinted>
  <dcterms:modified xsi:type="dcterms:W3CDTF">2024-05-28T11:16:00Z</dcterms:modified>
  <cp:revision>3</cp:revision>
  <dc:subject/>
  <dc:title>Jan Novák</dc:title>
</cp:coreProperties>
</file>