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Rekonstrukce kliniky dětských infekčních nemocí a energeticky úsporná opatření objektu S - projektová dokumentace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Ev. č. VVZ:</w:t>
      </w:r>
      <w:r>
        <w:rPr>
          <w:rFonts w:cs="Arial"/>
          <w:bCs/>
          <w:szCs w:val="22"/>
        </w:rPr>
        <w:tab/>
        <w:tab/>
        <w:t>Z2024-018247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ind w:left="1985" w:hanging="1985"/>
        <w:rPr>
          <w:rFonts w:cs="Arial"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Nadlimitní</w:t>
      </w:r>
      <w:r>
        <w:rPr>
          <w:bCs/>
          <w:szCs w:val="22"/>
        </w:rPr>
        <w:t xml:space="preserve"> veřejná zakázka na služby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Otevř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29. 5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/>
        <w:t>XXX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05.2024 11: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Cs w:val="22"/>
              </w:rPr>
              <w:t>4 200 4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05.2024 13: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 240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5.2024 08: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 726 000,-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5.2024 09: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060 000,-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Zapsala dne 29. 5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3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5-30T10:36:00Z</dcterms:modified>
  <cp:revision>3</cp:revision>
  <dc:subject/>
  <dc:title>Jan Novák</dc:title>
</cp:coreProperties>
</file>