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éčivé přípravky pro krev a krvetvorné orgán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04354-0956-4C35-9642-A160B2AF2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5-15T07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