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>Jídelní a noční stolky z plánu DDHM 2024  II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4-05-31T06:25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