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ideo Frenzelovy brýl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FDA15E-8723-485F-9C50-683332E3B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6-04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