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Gemcitabi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xml:space="preserve">“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w:t>
      </w:r>
      <w:ins w:id="0" w:author="Stravová Michaela" w:date="2024-06-03T12:38:00Z">
        <w:r>
          <w:rPr/>
          <w:t xml:space="preserve">VIII </w:t>
        </w:r>
      </w:ins>
      <w:del w:id="1" w:author="Stravová Michaela" w:date="2024-06-03T12:38:00Z">
        <w:r>
          <w:rPr/>
          <w:delText xml:space="preserve">IV. odst. 12 </w:delText>
        </w:r>
      </w:del>
      <w:r>
        <w:rPr/>
        <w:t>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3" w:author="Stravová Michaela" w:date="2024-06-03T11:55:00Z"/>
        </w:rPr>
      </w:pPr>
      <w:del w:id="2" w:author="Stravová Michaela" w:date="2024-06-03T11:55: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Odstavecsmlouvy"/>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del w:id="5" w:author="Stravová Michaela" w:date="2024-06-03T11:55:00Z"/>
        </w:rPr>
      </w:pPr>
      <w:del w:id="4" w:author="Stravová Michaela" w:date="2024-06-03T11:55: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pPr>
      <w:r>
        <w:rPr/>
      </w:r>
    </w:p>
    <w:p>
      <w:pPr>
        <w:pStyle w:val="Odstavecsmlouvy"/>
        <w:numPr>
          <w:ilvl w:val="1"/>
          <w:numId w:val="1"/>
        </w:numPr>
        <w:rPr>
          <w:rFonts w:eastAsia="Arial"/>
          <w:del w:id="8" w:author="Stravová Michaela" w:date="2024-06-03T11:55:00Z"/>
        </w:rPr>
      </w:pPr>
      <w:del w:id="6" w:author="Stravová Michaela" w:date="2024-06-03T11:55: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7" w:author="Stravová Michaela" w:date="2024-06-03T11:55: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9" w:author="Stravová Michaela" w:date="2024-06-03T11:57:00Z">
        <w:r>
          <w:rPr/>
          <w:delText xml:space="preserve">nedodání Zboží v návaznosti na defektní list, </w:delText>
        </w:r>
      </w:del>
      <w:r>
        <w:rPr/>
        <w:t>prodlení Prodávajícího s dodáním Zboží</w:t>
      </w:r>
      <w:ins w:id="10" w:author="Stravová Michaela" w:date="2024-06-03T11:57:00Z">
        <w:r>
          <w:rPr/>
          <w:t xml:space="preserve"> Kupujícímu řádně a včas (např. v návaznosti na doručení defektního listu),</w:t>
        </w:r>
      </w:ins>
      <w:r>
        <w:rPr/>
        <w:t xml:space="preserve">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1" w:author="Stravová Michaela" w:date="2024-06-03T11:58:00Z">
        <w:r>
          <w:rPr/>
          <w:t xml:space="preserve">Nedodá-li Prodávající Kupujícímu Zboží, k jehož dodání jej Kupující vyzval na základě Objednávky (např. v návaznosti na doručení defektního listu) či nedodá-li Zboží řádně a včas, a to </w:t>
        </w:r>
      </w:ins>
      <w:del w:id="12" w:author="Stravová Michaela" w:date="2024-06-03T11:58:00Z">
        <w:r>
          <w:rPr/>
          <w:delText xml:space="preserve">Odmítne-li Prodávající Objednávku či její část </w:delText>
        </w:r>
      </w:del>
      <w:r>
        <w:rPr/>
        <w:t xml:space="preserve">z důvodu stahování Zboží z trhu na základě rozhodnutí SÚKL (doložené příslušným rozhodnutím SÚKL), nevznikne Kupujícímu nárok na úhradu rozdílu v ceně dle odst. 1 tohoto článku. Odmítne-li Prodávající Objednávku či její část z důvodu </w:t>
      </w:r>
      <w:bookmarkStart w:id="12" w:name="_GoBack"/>
      <w:bookmarkEnd w:id="12"/>
      <w:r>
        <w:rPr/>
        <w:t>výpadku dodávek nebo omezení výroby Zboží (doložené prohlášením výrobce Zboží</w:t>
      </w:r>
      <w:ins w:id="13" w:author="Stravová Michaela" w:date="2024-06-03T12:00:00Z">
        <w:r>
          <w:rPr/>
          <w:t>, případně čestným prohlášením</w:t>
        </w:r>
      </w:ins>
      <w:ins w:id="14" w:author="Stravová Michaela" w:date="2024-06-03T12:00:00Z">
        <w:r>
          <w:rPr>
            <w:rStyle w:val="FootnoteAnchor"/>
          </w:rPr>
          <w:footnoteReference w:id="3"/>
        </w:r>
      </w:ins>
      <w:ins w:id="15" w:author="Stravová Michaela" w:date="2024-06-03T12:00: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056DD04C-664D-43F7-B165-49125846B788}">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3587</Words>
  <Characters>23133</Characters>
  <CharactersWithSpaces>26667</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6-05T10:5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