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Léčivý přípravek s účinnou látkou SODNÁ SŮL KOMPLEXU SAKUBITRILU A VALSARTANU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rámcové kupní smlouvy na dodávky léčivých přípravků dle potřeb zadavatele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iz příloha 1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 pérovně 945,10200 Praha 1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294 356,-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HARMOS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ěšínská 1349/296, 71600 Ostrav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901029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258 468,-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dle trati 624/7, 108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218 076,-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dle trati 624/7, 108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CZ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Cs w:val="22"/>
        </w:rPr>
      </w:pPr>
      <w:r>
        <w:rPr>
          <w:szCs w:val="22"/>
        </w:rPr>
        <w:t>Zadavatel nerozdělil veřejnou zakázku na části. S ohledem na to, že předmět plnění je dodání jednoho druhu zboží s ohledem na stanovené technické podmínky veřejné zakázky nebylo účelné ani hospodárné veřejnou zakázku rozdělit na čá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6-04T08:35:00Z</dcterms:modified>
  <cp:revision>20</cp:revision>
  <dc:subject/>
  <dc:title>Jan Novák</dc:title>
</cp:coreProperties>
</file>