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Monitor hloubky vědom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9AEBE-246B-404C-9E3A-AB62F577F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05-29T1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