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Mini inkubátory – část č. </w:t>
      </w:r>
      <w:r>
        <w:rPr>
          <w:highlight w:val="yellow"/>
        </w:rPr>
        <w:t>[DOPLNÍ DODAVATEL]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F63B5C-F944-4EF3-A4EB-BBA658C45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4-05-29T1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