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ins w:id="0" w:author="Edesová Kateřina" w:date="2024-05-14T14:00:00Z">
        <w:r>
          <w:rPr>
            <w:highlight w:val="cyan"/>
          </w:rPr>
          <w:t>Držák ECMO</w:t>
        </w:r>
      </w:ins>
      <w:del w:id="1" w:author="Edesová Kateřina" w:date="2024-05-14T14:00:00Z">
        <w:r>
          <w:rPr>
            <w:highlight w:val="cyan"/>
          </w:rPr>
          <w:delText>[DOPLNÍ FN BRNO]</w:delText>
        </w:r>
      </w:del>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496264709"/>
      <w:bookmarkStart w:id="2" w:name="_Ref25667426"/>
      <w:bookmarkStart w:id="3" w:name="_Ref42077377"/>
      <w:bookmarkStart w:id="4" w:name="_Ref496264709"/>
      <w:bookmarkStart w:id="5" w:name="_Ref25667426"/>
      <w:bookmarkEnd w:id="3"/>
      <w:bookmarkEnd w:id="4"/>
      <w:bookmarkEnd w:id="5"/>
    </w:p>
    <w:p>
      <w:pPr>
        <w:pStyle w:val="Odstavecsmlouvy"/>
        <w:numPr>
          <w:ilvl w:val="1"/>
          <w:numId w:val="13"/>
        </w:numPr>
        <w:rPr>
          <w:del w:id="5" w:author="Edesová Kateřina" w:date="2024-05-14T14:07:00Z"/>
        </w:rPr>
      </w:pPr>
      <w:del w:id="2" w:author="Edesová Kateřina" w:date="2024-05-14T14:07:00Z">
        <w:bookmarkStart w:id="6" w:name="_Ref42077377"/>
        <w:bookmarkStart w:id="7" w:name="_Ref496264709"/>
        <w:bookmarkStart w:id="8" w:name="_Ref25667426"/>
        <w:bookmarkStart w:id="9" w:name="_Ref98508647"/>
        <w:bookmarkEnd w:id="6"/>
        <w:bookmarkEnd w:id="7"/>
        <w:bookmarkEnd w:id="8"/>
        <w:commentRangeStart w:id="0"/>
        <w:r>
          <w:rPr/>
          <w:delTex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delText>
        </w:r>
      </w:del>
      <w:del w:id="3" w:author="Edesová Kateřina" w:date="2024-05-14T14:07:00Z">
        <w:r>
          <w:rPr>
            <w:b/>
            <w:u w:val="single"/>
          </w:rPr>
          <w:delText>bezplatně</w:delText>
        </w:r>
      </w:del>
      <w:del w:id="4" w:author="Edesová Kateřina" w:date="2024-05-14T14:07:00Z">
        <w:r>
          <w:rPr/>
          <w:delText>, a to včetně případného opakování zaškolení po dobu životnosti Zboží.</w:delText>
        </w:r>
      </w:del>
      <w:commentRangeEnd w:id="0"/>
      <w:r>
        <w:commentReference w:id="0"/>
      </w:r>
      <w:r>
        <w:rPr/>
      </w:r>
    </w:p>
    <w:p>
      <w:pPr>
        <w:pStyle w:val="Odstavecsmlouvy"/>
        <w:numPr>
          <w:ilvl w:val="0"/>
          <w:numId w:val="0"/>
        </w:numPr>
        <w:ind w:left="567" w:hanging="0"/>
        <w:rPr/>
      </w:pPr>
      <w:r>
        <w:rPr/>
      </w:r>
      <w:bookmarkStart w:id="10" w:name="_GoBack"/>
      <w:bookmarkStart w:id="11" w:name="_GoBack"/>
      <w:bookmarkEnd w:id="11"/>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2" w:name="_Ref116304982"/>
      <w:bookmarkStart w:id="13" w:name="_Ref46315892"/>
      <w:bookmarkStart w:id="14" w:name="_Ref77341478"/>
      <w:bookmarkEnd w:id="13"/>
      <w:bookmarkEnd w:id="1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 xml:space="preserve">do </w:t>
      </w:r>
      <w:del w:id="6" w:author="Edesová Kateřina" w:date="2024-05-14T14:01:00Z">
        <w:r>
          <w:rPr>
            <w:b/>
            <w:highlight w:val="cyan"/>
          </w:rPr>
          <w:delText>[DOPLNÍ FN BRNO]</w:delText>
        </w:r>
      </w:del>
      <w:ins w:id="7" w:author="Edesová Kateřina" w:date="2024-05-14T14:01:00Z">
        <w:r>
          <w:rPr>
            <w:b/>
          </w:rPr>
          <w:t>4</w:t>
        </w:r>
      </w:ins>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Místem dodání Zboží je </w:t>
      </w:r>
      <w:del w:id="8" w:author="Edesová Kateřina" w:date="2024-05-14T14:03:00Z">
        <w:r>
          <w:rPr>
            <w:highlight w:val="cyan"/>
          </w:rPr>
          <w:delText>[DOPLNÍ FN BRNO]</w:delText>
        </w:r>
      </w:del>
      <w:ins w:id="9" w:author="Edesová Kateřina" w:date="2024-05-14T14:03:00Z">
        <w:r>
          <w:rPr/>
          <w:t>Interní kardiologická klinika, Jihlavská 20, 625 00 Brno</w:t>
        </w:r>
      </w:ins>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w:t>
      </w:r>
      <w:ins w:id="10" w:author="Edesová Kateřina" w:date="2024-05-14T14:05:00Z">
        <w:r>
          <w:rPr/>
          <w:t xml:space="preserve">paní Kateřině Edesové, tel.: 532 232 782 a písemně na e-mail: </w:t>
        </w:r>
      </w:ins>
      <w:hyperlink r:id="rId2">
        <w:ins w:id="11" w:author="Edesová Kateřina" w:date="2024-05-14T14:05:00Z">
          <w:r>
            <w:rPr>
              <w:rStyle w:val="InternetLink"/>
            </w:rPr>
            <w:t>Edesova.Katerina@fnbrno.cz</w:t>
          </w:r>
        </w:ins>
      </w:hyperlink>
      <w:ins w:id="12" w:author="Edesová Kateřina" w:date="2024-05-14T14:05:00Z">
        <w:r>
          <w:rPr/>
          <w:t xml:space="preserve">. </w:t>
        </w:r>
      </w:ins>
      <w:del w:id="13" w:author="Edesová Kateřina" w:date="2024-05-14T14:05:00Z">
        <w:r>
          <w:rPr>
            <w:highlight w:val="cyan"/>
          </w:rPr>
          <w:delText>[DOPLNÍ FN BRNO]</w:delText>
        </w:r>
      </w:del>
      <w:del w:id="14" w:author="Edesová Kateřina" w:date="2024-05-14T14:05:00Z">
        <w:r>
          <w:rPr/>
          <w:delText>, tel.: 532 23</w:delText>
        </w:r>
      </w:del>
      <w:del w:id="15" w:author="Edesová Kateřina" w:date="2024-05-14T14:05:00Z">
        <w:r>
          <w:rPr>
            <w:highlight w:val="cyan"/>
          </w:rPr>
          <w:delText>[DOPLNÍ FN BRNO]</w:delText>
        </w:r>
      </w:del>
      <w:del w:id="16" w:author="Edesová Kateřina" w:date="2024-05-14T14:05:00Z">
        <w:r>
          <w:rPr/>
          <w:delText xml:space="preserve"> a písemně na e-mail: </w:delText>
        </w:r>
      </w:del>
      <w:del w:id="17" w:author="Edesová Kateřina" w:date="2024-05-14T14:05:00Z">
        <w:r>
          <w:rPr>
            <w:highlight w:val="cyan"/>
          </w:rPr>
          <w:delText>[DOPLNÍ FN BRNO]</w:delText>
        </w:r>
      </w:del>
      <w:del w:id="18" w:author="Edesová Kateřina" w:date="2024-05-14T14:05:00Z">
        <w:r>
          <w:rPr/>
          <w:delText xml:space="preserve">@fnbrno.cz. </w:delText>
        </w:r>
      </w:del>
      <w:r>
        <w:rPr/>
        <w:t xml:space="preserve">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2"/>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4"/>
        </w:numPr>
        <w:rPr/>
      </w:pPr>
      <w:bookmarkStart w:id="1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5"/>
        </w:numPr>
        <w:rPr/>
      </w:pPr>
      <w:r>
        <w:rPr/>
        <w:t>Tato smlouva je sepsána ve</w:t>
      </w:r>
      <w:ins w:id="19" w:author="Edesová Kateřina" w:date="2024-05-14T14:06:00Z">
        <w:r>
          <w:rPr/>
          <w:t xml:space="preserve"> dvou</w:t>
        </w:r>
      </w:ins>
      <w:del w:id="20" w:author="Edesová Kateřina" w:date="2024-05-14T14:06:00Z">
        <w:r>
          <w:rPr/>
          <w:delText xml:space="preserve"> </w:delText>
        </w:r>
      </w:del>
      <w:del w:id="21" w:author="Edesová Kateřina" w:date="2024-05-14T14:06:00Z">
        <w:r>
          <w:rPr>
            <w:highlight w:val="cyan"/>
          </w:rPr>
          <w:delText>[FN BRNO UPRAVÍ. JDE-LI O VZMR, UVEDE SE „dvou“. JDE-LI O VZVZ, UVEDE SE „třech“]</w:delText>
        </w:r>
      </w:del>
      <w:r>
        <w:rPr/>
        <w:t xml:space="preserve"> vyhotoveních stejné platnosti a závaznosti, přičemž Prodávající obdrží jedno vyhotovení a Kupující obdrží</w:t>
      </w:r>
      <w:ins w:id="22" w:author="Edesová Kateřina" w:date="2024-05-14T14:06:00Z">
        <w:r>
          <w:rPr/>
          <w:t xml:space="preserve"> jedno</w:t>
        </w:r>
      </w:ins>
      <w:del w:id="23" w:author="Edesová Kateřina" w:date="2024-05-14T14:06:00Z">
        <w:r>
          <w:rPr/>
          <w:delText xml:space="preserve"> </w:delText>
        </w:r>
      </w:del>
      <w:del w:id="24" w:author="Edesová Kateřina" w:date="2024-05-14T14:06:00Z">
        <w:r>
          <w:rPr>
            <w:highlight w:val="cyan"/>
          </w:rPr>
          <w:delText>[FN BRNO UPRAVÍ. JDE-LI O VZMR, UVEDE SE „jedno“. JDE-LI O VZVZ, UVEDE SE „dvě“]</w:delText>
        </w:r>
      </w:del>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3-05-22T12:07:00Z" w:initials="KR">
    <w:p>
      <w:r>
        <w:rPr>
          <w:rFonts w:ascii="Liberation Serif" w:hAnsi="Liberation Serif" w:eastAsia="DejaVu Sans" w:cs="DejaVu Sans"/>
          <w:sz w:val="24"/>
          <w:szCs w:val="24"/>
          <w:lang w:eastAsia="en-US" w:bidi="en-US" w:val="cs-CZ"/>
        </w:rPr>
        <w:t xml:space="preserve">Ponechat, nebo odstranit podle toho, zda je tento typ proškolení požadován. Toto odstranění musí provést ObO </w:t>
      </w:r>
      <w:r>
        <w:rPr>
          <w:rFonts w:ascii="Liberation Serif" w:hAnsi="Liberation Serif" w:eastAsia="DejaVu Sans" w:cs="DejaVu Sans"/>
          <w:b/>
          <w:sz w:val="24"/>
          <w:szCs w:val="24"/>
          <w:u w:val="single"/>
          <w:lang w:eastAsia="en-US" w:bidi="en-US" w:val="cs-CZ"/>
        </w:rPr>
        <w:t>před vyhlášením</w:t>
      </w:r>
      <w:r>
        <w:rPr>
          <w:rFonts w:ascii="Liberation Serif" w:hAnsi="Liberation Serif" w:eastAsia="DejaVu Sans" w:cs="DejaVu Sans"/>
          <w:sz w:val="24"/>
          <w:szCs w:val="24"/>
          <w:lang w:eastAsia="en-US" w:bidi="en-US" w:val="cs-CZ"/>
        </w:rPr>
        <w:t xml:space="preserve"> veřejné zakáz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5495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6CA997D-78DB-48F4-8F5B-97A14D721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8273</Words>
  <Characters>48811</Characters>
  <CharactersWithSpaces>56971</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6: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5-14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