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INTERFERON BETA-1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12DBF-E336-40E1-9E7A-14B51AACA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5-15T07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