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6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Léčivé přípravky s účinnou látkou belimumab - sdružený nákup II</w:t>
      </w:r>
      <w:r>
        <w:rPr/>
        <w:t>, (dále jen „veřejná zakázka“) zadané v otevřeném řízení dle § 56 zákona č. 134/2016 Sb., o zadávání veřejných zakázek, v platném znění, pod evidenčním číslem: VZ-2024-00041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vz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prof. MUDr. Roman Havlík, Ph.D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veronika.pinos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4-05-31T08:50:00Z</cp:lastPrinted>
  <dcterms:modified xsi:type="dcterms:W3CDTF">2024-06-17T08:11:00Z</dcterms:modified>
  <cp:revision>40</cp:revision>
  <dc:subject/>
  <dc:title>KUPNÍ SMLOUVA</dc:title>
</cp:coreProperties>
</file>