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bchodní tajemství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é přípravky s účinnou látkou belimumab - sdružený nákup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28C47-31DF-40D4-B364-76A4D3DFC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5-23T11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