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hovězího masa 1/2024</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6" w:name="_Ref8729760"/>
      <w:bookmarkStart w:id="7"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6"/>
      <w:bookmarkEnd w:id="7"/>
      <w:r>
        <w:rPr/>
        <w:t xml:space="preserve">. </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E4B92A5-168A-42DB-AFD0-2B09F22F5883}">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3200</Words>
  <Characters>18884</Characters>
  <CharactersWithSpaces>22040</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6-20T06: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