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7"/>
        <w:gridCol w:w="5245"/>
        <w:gridCol w:w="1112"/>
        <w:gridCol w:w="1487"/>
      </w:tblGrid>
      <w:tr>
        <w:trPr>
          <w:trHeight w:val="510" w:hRule="atLeast"/>
        </w:trPr>
        <w:tc>
          <w:tcPr>
            <w:tcW w:w="6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Funkcionalita / požadované parametry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min.  max.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iskárna E</w:t>
            </w:r>
          </w:p>
        </w:tc>
      </w:tr>
      <w:tr>
        <w:trPr>
          <w:trHeight w:val="375" w:hRule="atLeast"/>
        </w:trPr>
        <w:tc>
          <w:tcPr>
            <w:tcW w:w="6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Požadované parametry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tiskárny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ální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tisku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ý termo-tisk nebo termo-transfer-tisk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tisku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dpi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lost tisku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 mm/s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raní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 + USB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+ LAN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ý jazyk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L, ZPL 2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médi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 mm do 108 mm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šířka potisku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mm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délka etikety 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 mm</w:t>
            </w:r>
          </w:p>
        </w:tc>
      </w:tr>
      <w:tr>
        <w:trPr>
          <w:trHeight w:val="1230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rové kódy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Barcodes: Code 11, Code 39, Code 93, Code 128 with subsets A/B/C and UCC Case Codes, ISBT-128, UPC-A, UPC-E, EAN-8, EAN-13, UPC and EAN 2- or 5-digit extensions, Plessey, Postnet, Standard 2-of-5, Industrial 2-of-5, Interleaved 2-of-5, Logmars, MSI, Codabar and Planet Co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 Barcodes: Codablock, PDF417, Code 49, Data Matrix, MaxiCode, QR Code, TLC 39, MicroPDF, RSS-14 (and composite), Aztec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​</w:t>
            </w:r>
            <w:r>
              <w:rPr>
                <w:rFonts w:cs="Arial" w:ascii="Arial" w:hAnsi="Arial"/>
                <w:sz w:val="22"/>
                <w:szCs w:val="22"/>
              </w:rPr>
              <w:t>OS Windows Professional 10/11 x64, ovladače součástí dodávky/volně dostupné na WWW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v ČR garantovaná výrobcem dokončení opravy NBD on-site od nahlášení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</w:tc>
        <w:tc>
          <w:tcPr>
            <w:tcW w:w="148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0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800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6:00Z</dcterms:created>
  <dc:creator>Bohdálek Petr</dc:creator>
  <dc:description/>
  <dc:language>en-US</dc:language>
  <cp:lastModifiedBy>Melkes Vladimír</cp:lastModifiedBy>
  <dcterms:modified xsi:type="dcterms:W3CDTF">2024-05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