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4" wp14:anchorId="5DD7829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DD78290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1F53685D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1F5368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" wp14:anchorId="13437E5D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13437E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9" wp14:anchorId="431B8ED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31B8ED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še zn.: 2024/63436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Komplexní lékárenský informační systé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zadavatel obdržel dne 26. 6. 2024 dále uvedené dotazy ke shora uvedené veřejné zakázce (dále jen „</w:t>
      </w:r>
      <w:r>
        <w:rPr>
          <w:rFonts w:cs="Arial"/>
          <w:szCs w:val="22"/>
        </w:rPr>
        <w:t>veřejná zakázka</w:t>
      </w:r>
      <w:r>
        <w:rPr>
          <w:rFonts w:cs="Arial"/>
          <w:b w:val="false"/>
          <w:szCs w:val="22"/>
        </w:rPr>
        <w:t>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00800" cy="313182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di na dotazy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dotazy, resp. vysvětlení, jsou uvedeny červeným písmem v novém znění přílohy č. 5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v návaznosti na výše uvedené odpovědi přiměřeně prodlužuje lhůtu pro podání nabídek. Lhůta pro podání nabídek je uvedena na profilu zadavatele. Prodloužení lhůty zahrnuje rovněž prodloužení o jeden pracovní den z důvodu pozdního uveřejnění zadávací dokumentace na profilu zadavatele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4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Annotationreference">
    <w:name w:val="annotation reference"/>
    <w:qFormat/>
    <w:rsid w:val="003e6e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e6e15"/>
    <w:rPr/>
  </w:style>
  <w:style w:type="character" w:styleId="PedmtkomenteChar" w:customStyle="1">
    <w:name w:val="Předmět komentáře Char"/>
    <w:link w:val="Annotationsubject"/>
    <w:qFormat/>
    <w:rsid w:val="003e6e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Annotationtext">
    <w:name w:val="annotation text"/>
    <w:basedOn w:val="Normal"/>
    <w:link w:val="TextkomenteChar"/>
    <w:qFormat/>
    <w:rsid w:val="003e6e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e6e15"/>
    <w:pPr/>
    <w:rPr>
      <w:b/>
      <w:bCs/>
    </w:rPr>
  </w:style>
  <w:style w:type="paragraph" w:styleId="Default" w:customStyle="1">
    <w:name w:val="Default"/>
    <w:qFormat/>
    <w:rsid w:val="003f1bd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5334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f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CDFEB-9217-47B7-B42E-755AEFA3A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6</Words>
  <Characters>658</Characters>
  <CharactersWithSpaces>763</CharactersWithSpaces>
  <Paragraphs>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7:00Z</dcterms:created>
  <dc:creator>sV</dc:creator>
  <dc:description/>
  <dc:language>en-US</dc:language>
  <cp:lastModifiedBy>Kotzian Robert</cp:lastModifiedBy>
  <cp:lastPrinted>2020-01-07T17:30:00Z</cp:lastPrinted>
  <dcterms:modified xsi:type="dcterms:W3CDTF">2024-06-27T08:40:00Z</dcterms:modified>
  <cp:revision>11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