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pro OPV“</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bCs/>
        </w:rPr>
        <w:t>10</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pro část 1 a 2  je Oddělení právních věcí, Fakultní nemocnice Brno, pracoviště Nemocnice Bohunice a Porodnice, Jihlavská 20, 625 00 Brno. </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Celková cena za všechny části</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11045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4.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4096</Words>
  <Characters>24167</Characters>
  <CharactersWithSpaces>28207</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7-01T10:2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