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dávky léčivých přípravků s účinnou látkou</w:t>
      </w:r>
      <w:bookmarkStart w:id="1" w:name="_GoBack"/>
      <w:bookmarkEnd w:id="1"/>
      <w:r>
        <w:rPr>
          <w:b/>
        </w:rPr>
        <w:t xml:space="preserve"> FENFLURAMIN-HYDROCHLORID“</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896F77D-B6CB-4AE7-A3A7-1C109722B1A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36</Words>
  <Characters>20865</Characters>
  <CharactersWithSpaces>24353</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orazilová Tereza</cp:lastModifiedBy>
  <cp:lastPrinted>2023-05-20T12:37:00Z</cp:lastPrinted>
  <dcterms:modified xsi:type="dcterms:W3CDTF">2024-06-26T05: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