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Matrace antidekubitní pro ORT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fyzickou nebo právnickou osobou, subjektem nebo orgánem, který jedná jménem nebo na </w:t>
      </w:r>
      <w:bookmarkStart w:id="0" w:name="_GoBack"/>
      <w:bookmarkEnd w:id="0"/>
      <w:r>
        <w:rPr>
          <w:rFonts w:cs="Arial" w:ascii="Arial" w:hAnsi="Arial"/>
        </w:rPr>
        <w:t>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1956C65-1F9B-422C-98A9-F0A2CD00E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5-24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