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N Brno – Serverovna v objek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2"/>
              </w:rPr>
              <w:t>tu 9 – studie proveditelnosti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3" ma:contentTypeDescription="Vytvoří nový dokument" ma:contentTypeScope="" ma:versionID="2ec9b6d3c568de8320001c0befc35a25">
  <xsd:schema xmlns:xsd="http://www.w3.org/2001/XMLSchema" xmlns:xs="http://www.w3.org/2001/XMLSchema" xmlns:p="http://schemas.microsoft.com/office/2006/metadata/properties" xmlns:ns2="023730da-b882-4e0c-81fa-da89e2729c7d" targetNamespace="http://schemas.microsoft.com/office/2006/metadata/properties" ma:root="true" ma:fieldsID="6923e004b89261dd587ac651440ed8c0" ns2:_="">
    <xsd:import namespace="023730da-b882-4e0c-81fa-da89e2729c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5128A93-5A47-4AB2-9285-B0D6C7063E9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060C99-4EEE-4BCB-B9DD-B138B4897A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476E29-C55A-4C21-81B0-208F59A2D3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788345-7EF1-489F-8BC6-29E0352FB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2</Words>
  <Characters>311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Kotková Alexandra</cp:lastModifiedBy>
  <cp:lastPrinted>2021-04-15T10:48:00Z</cp:lastPrinted>
  <dcterms:modified xsi:type="dcterms:W3CDTF">2024-06-2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