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Bilirubinometr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0330F1C-6D2B-4809-AA1A-50DB5593864E}">
  <ds:schemaRefs>
    <ds:schemaRef ds:uri="326c0048-64f1-4171-a482-e7b6d8d82ea9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96dd6fd2-3c41-486d-ba90-b742e689037f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E325D41-4C79-4655-916F-2FD889C4A0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4</Words>
  <Characters>1501</Characters>
  <CharactersWithSpaces>17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20:00Z</dcterms:created>
  <dc:creator>Havelková Veronika</dc:creator>
  <dc:description/>
  <dc:language>en-US</dc:language>
  <cp:lastModifiedBy>Koukalová Dana</cp:lastModifiedBy>
  <dcterms:modified xsi:type="dcterms:W3CDTF">2024-07-08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