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Etoposid</w:t>
      </w:r>
      <w:bookmarkStart w:id="1" w:name="_GoBack"/>
      <w:bookmarkEnd w:id="1"/>
      <w:r>
        <w:rPr>
          <w:b/>
        </w:rPr>
        <w:t xml:space="preserve">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bo pokud bylo zboží Ministerstvem zdravotnictví zařazeno do tzv. systému rezervních zásob,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w:t>
      </w:r>
      <w:r>
        <w:rPr/>
        <w:t>dodávek/omezení výroby zboží delšího než šest měsíců (doložené prohlášením výrobce zboží),</w:t>
      </w:r>
      <w:r>
        <w:rPr>
          <w:shd w:fill="FFFFFF" w:val="clear"/>
        </w:rPr>
        <w:t xml:space="preserve"> nebo pokud bylo zboží Ministerstvem zdravotnictví zařazeno do tzv. systému rezervních zásob, </w:t>
      </w:r>
      <w:r>
        <w:rPr/>
        <w:t xml:space="preserve">nevznikne kupujícímu v těchto případech nárok na úhradu rozdílu v ceně dle odst. 1 tohoto článku. Prodávající je povinen doložit kupujícímu podklady prokazující </w:t>
      </w:r>
      <w:r>
        <w:rPr>
          <w:color w:val="000000"/>
        </w:rPr>
        <w:t xml:space="preserve">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 Kč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 Kč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A3BED99F-31F9-4DB3-8BB9-5EFF2923532E}">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0</Pages>
  <Words>3659</Words>
  <Characters>21375</Characters>
  <CharactersWithSpaces>24985</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5-20T12:37:00Z</cp:lastPrinted>
  <dcterms:modified xsi:type="dcterms:W3CDTF">2024-04-26T07:5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