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bchodní tajemství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Etoposi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ED8693-94C2-42A4-B447-75AD9C2C2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2</Words>
  <Characters>1371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cp:lastPrinted>2024-06-19T10:05:00Z</cp:lastPrinted>
  <dcterms:modified xsi:type="dcterms:W3CDTF">2024-06-19T10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