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lineRule="auto" w:line="276" w:before="0" w:after="240"/>
        <w:rPr>
          <w:sz w:val="36"/>
          <w:szCs w:val="36"/>
        </w:rPr>
      </w:pPr>
      <w:r>
        <w:rPr/>
        <w:t>Modelové úloh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440" w:leader="none"/>
              <w:tab w:val="right" w:pos="962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51320954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aboratoř biochemie, hematologie, imunologie, infekční serologie, průtoková cytometrie, PO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55">
            <w:r>
              <w:rPr>
                <w:webHidden/>
                <w:rStyle w:val="IndexLink"/>
              </w:rPr>
              <w:t>a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1 – Průchod vzorku laboratoří – krev pro biochemické a hematologické vyšet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56">
            <w:r>
              <w:rPr>
                <w:webHidden/>
                <w:rStyle w:val="IndexLink"/>
              </w:rPr>
              <w:t>a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2 – Ukázkový myel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62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151320957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aboratoř mikrobiologie a molekulární mikrobiologie, ATB středis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58">
            <w:r>
              <w:rPr>
                <w:webHidden/>
                <w:rStyle w:val="IndexLink"/>
              </w:rPr>
              <w:t>b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3 – Průchod vzorku laboratoří - punktát z břišní dutiny aerobní, anaerobní a mykologická kultiv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59">
            <w:r>
              <w:rPr>
                <w:webHidden/>
                <w:rStyle w:val="IndexLink"/>
              </w:rPr>
              <w:t>b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4 – ATB středis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62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151320960">
            <w:r>
              <w:rPr>
                <w:webHidden/>
                <w:rStyle w:val="IndexLink"/>
              </w:rPr>
              <w:t>c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aboratoř genetiky a molekulární biologie (molekulární biologie, genetika, cytogenetik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61">
            <w:r>
              <w:rPr>
                <w:webHidden/>
                <w:rStyle w:val="IndexLink"/>
              </w:rPr>
              <w:t>c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5 – Průchod vzorku laboratoří – periferní krev pro molekulárně genetické vyšet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62">
            <w:r>
              <w:rPr>
                <w:webHidden/>
                <w:rStyle w:val="IndexLink"/>
              </w:rPr>
              <w:t>c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6 – Nastavení rodinné vazby pro účely segregační analýz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62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151320963">
            <w:r>
              <w:rPr>
                <w:webHidden/>
                <w:rStyle w:val="IndexLink"/>
              </w:rPr>
              <w:t>d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aboratoř patolo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64">
            <w:r>
              <w:rPr>
                <w:webHidden/>
                <w:rStyle w:val="IndexLink"/>
              </w:rPr>
              <w:t>d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7 – Průchod vzorku peroperační biopsie a zadávání speciálních vyšet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65">
            <w:r>
              <w:rPr>
                <w:webHidden/>
                <w:rStyle w:val="IndexLink"/>
              </w:rPr>
              <w:t>d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8 – Příjem a propuštění zemřelého pacien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62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151320966">
            <w:r>
              <w:rPr>
                <w:webHidden/>
                <w:rStyle w:val="IndexLink"/>
              </w:rPr>
              <w:t>e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Řízená dokumentace, metrologické procesy, sklady, interní workflo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67">
            <w:r>
              <w:rPr>
                <w:webHidden/>
                <w:rStyle w:val="IndexLink"/>
              </w:rPr>
              <w:t>e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9 – Řízená dokumentace a s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68">
            <w:r>
              <w:rPr>
                <w:webHidden/>
                <w:rStyle w:val="IndexLink"/>
              </w:rPr>
              <w:t>e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10 – Metrologické procesy a interní workflo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left" w:pos="795" w:leader="none"/>
          <w:tab w:val="right" w:pos="9630" w:leader="dot"/>
        </w:tabs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01F1E"/>
          <w:sz w:val="10"/>
          <w:szCs w:val="10"/>
          <w:lang w:eastAsia="cs-CZ"/>
        </w:rPr>
      </w:pPr>
      <w:r>
        <w:rPr>
          <w:rFonts w:eastAsia="Times New Roman" w:cs="Calibri" w:cstheme="minorHAnsi"/>
          <w:color w:val="201F1E"/>
          <w:sz w:val="10"/>
          <w:szCs w:val="10"/>
          <w:lang w:eastAsia="cs-CZ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  <w:lang w:eastAsia="cs-CZ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  <w:lang w:eastAsia="cs-CZ"/>
        </w:rPr>
        <w:t>Časový harmonogram</w:t>
        <w:tab/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8438"/>
        <w:gridCol w:w="709"/>
      </w:tblGrid>
      <w:tr>
        <w:trPr/>
        <w:tc>
          <w:tcPr>
            <w:tcW w:w="893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inu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a.1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 1 – Průchod vzorku laboratoří – krev pro biochemické a hematologické vyšetřen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a.2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 2 – Ukázkový myelogr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3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b.1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 3 – Průchod vzorku laboratoří - punktát z břišní dutiny aerobní, anaerobní a mykologická kultiva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b.2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 xml:space="preserve">Modelová úloha 4 – ATB středisk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3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c.1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 5 – Průchod vzorku laboratoří – periferní krev pro molekulárně genetické vyšetřen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6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c.2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 6 – Nastavení rodinné vazby pro účely segregační analýz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1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d.1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 xml:space="preserve">Modelová úloha 7 – Průchod vzorku peroperační biopsie a zadávání speciálních vyšetření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4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d.2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 xml:space="preserve">Modelová úloha 8 – Příjem a propuštění zemřelého pacienta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2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e.1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 9 – Řízená dokumentace a skla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3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e.2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 10 – Metrologické procesy a interní workflow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20</w:t>
            </w:r>
          </w:p>
        </w:tc>
      </w:tr>
      <w:tr>
        <w:trPr/>
        <w:tc>
          <w:tcPr>
            <w:tcW w:w="893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Celkem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360</w:t>
            </w:r>
          </w:p>
        </w:tc>
      </w:tr>
    </w:tbl>
    <w:p>
      <w:pPr>
        <w:pStyle w:val="Normal"/>
        <w:shd w:val="clear" w:color="auto" w:fill="FFFFFF"/>
        <w:spacing w:lineRule="auto" w:line="240" w:before="120" w:after="0"/>
        <w:jc w:val="both"/>
        <w:rPr>
          <w:rFonts w:eastAsia="Times New Roman" w:cs="Calibri" w:cstheme="minorHAnsi"/>
          <w:color w:val="201F1E"/>
          <w:sz w:val="20"/>
          <w:szCs w:val="24"/>
          <w:lang w:eastAsia="cs-CZ"/>
        </w:rPr>
      </w:pPr>
      <w:r>
        <w:rPr>
          <w:rFonts w:eastAsia="Times New Roman" w:cs="Calibri" w:cstheme="minorHAnsi"/>
          <w:color w:val="201F1E"/>
          <w:sz w:val="20"/>
          <w:szCs w:val="24"/>
          <w:lang w:eastAsia="cs-CZ"/>
        </w:rPr>
        <w:t>Prezentace bude rozdělena do 2 bloků po 3 hodinách. První blok zahrnuje Modelová úlohy 1-4, druhý blok Modelová úlohy 5-1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01F1E"/>
          <w:sz w:val="24"/>
          <w:szCs w:val="24"/>
          <w:lang w:eastAsia="cs-CZ"/>
        </w:rPr>
      </w:pPr>
      <w:r>
        <w:rPr>
          <w:rFonts w:eastAsia="Times New Roman" w:cs="Calibri" w:cstheme="minorHAnsi"/>
          <w:color w:val="201F1E"/>
          <w:sz w:val="24"/>
          <w:szCs w:val="24"/>
          <w:lang w:eastAsia="cs-CZ"/>
        </w:rPr>
      </w:r>
    </w:p>
    <w:p>
      <w:pPr>
        <w:pStyle w:val="Normal"/>
        <w:spacing w:before="240" w:after="160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  <w:lang w:eastAsia="cs-CZ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  <w:lang w:eastAsia="cs-CZ"/>
        </w:rPr>
        <w:t>Popis modelových úlo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151316347">
            <w:r>
              <w:rPr>
                <w:webHidden/>
                <w:rStyle w:val="IndexLink"/>
              </w:rPr>
              <w:t>a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1 – Průchod vzorku laboratoří – krev pro biochemické a hematologické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48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Laboratorní číselníky a definice laboratorní metod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49">
            <w:r>
              <w:rPr>
                <w:webHidden/>
                <w:rStyle w:val="IndexLink"/>
                <w:bCs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íjem vzorku do laboratoře a tvorba žádank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0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pis a prezentace výsledků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1">
            <w:r>
              <w:rPr>
                <w:webHidden/>
                <w:rStyle w:val="IndexLink"/>
              </w:rPr>
              <w:t>4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chválení výsledků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2">
            <w:r>
              <w:rPr>
                <w:webHidden/>
                <w:rStyle w:val="IndexLink"/>
              </w:rPr>
              <w:t>5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Tisk výsledkového list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3">
            <w:r>
              <w:rPr>
                <w:webHidden/>
                <w:rStyle w:val="IndexLink"/>
              </w:rPr>
              <w:t>6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znam a sledování událostí a změn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4">
            <w:r>
              <w:rPr>
                <w:webHidden/>
                <w:rStyle w:val="IndexLink"/>
              </w:rPr>
              <w:t>7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ledování času odezvy (TAT) laboratorního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5">
            <w:r>
              <w:rPr>
                <w:webHidden/>
                <w:rStyle w:val="IndexLink"/>
              </w:rPr>
              <w:t>8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Generování statistiky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56">
            <w:r>
              <w:rPr>
                <w:webHidden/>
                <w:rStyle w:val="IndexLink"/>
              </w:rPr>
              <w:t>a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2 – Ukázkový myelogram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7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adání metod pro hodnocení myelogram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8">
            <w:r>
              <w:rPr>
                <w:webHidden/>
                <w:rStyle w:val="IndexLink"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pis výsledků (číselné hodnoty a texty k jednotlivým metodám)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9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Tisk výsledk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60">
            <w:r>
              <w:rPr>
                <w:webHidden/>
                <w:rStyle w:val="IndexLink"/>
              </w:rPr>
              <w:t>b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3 – Průchod vzorku laboratoří - punktát z břišní dutiny aerobní, anaerobní a mykologická kultivace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1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Laboratorní číselníky a definice laboratorní metod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2">
            <w:r>
              <w:rPr>
                <w:webHidden/>
                <w:rStyle w:val="IndexLink"/>
                <w:bCs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íjem vzorku do laboratoře a tvorba žádank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3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pis a prezentace výsledků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4">
            <w:r>
              <w:rPr>
                <w:webHidden/>
                <w:rStyle w:val="IndexLink"/>
              </w:rPr>
              <w:t>4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chválení výsledků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5">
            <w:r>
              <w:rPr>
                <w:webHidden/>
                <w:rStyle w:val="IndexLink"/>
              </w:rPr>
              <w:t>5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Tisk výsledkového list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6">
            <w:r>
              <w:rPr>
                <w:webHidden/>
                <w:rStyle w:val="IndexLink"/>
              </w:rPr>
              <w:t>6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znam a sledování událostí a změn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7">
            <w:r>
              <w:rPr>
                <w:webHidden/>
                <w:rStyle w:val="IndexLink"/>
              </w:rPr>
              <w:t>7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ledování času odezvy (TAT) laboratorního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8">
            <w:r>
              <w:rPr>
                <w:webHidden/>
                <w:rStyle w:val="IndexLink"/>
              </w:rPr>
              <w:t>8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Generování statistiky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69">
            <w:r>
              <w:rPr>
                <w:webHidden/>
                <w:rStyle w:val="IndexLink"/>
              </w:rPr>
              <w:t>b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4 – ATB středisko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0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Tvorba záznamu pro konzultaci ATB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1">
            <w:r>
              <w:rPr>
                <w:webHidden/>
                <w:rStyle w:val="IndexLink"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ijetí a schválení požadavku na vázaná antibiotika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72">
            <w:r>
              <w:rPr>
                <w:webHidden/>
                <w:rStyle w:val="IndexLink"/>
              </w:rPr>
              <w:t>c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5 – Průchod vzorku laboratoří – periferní krev pro molekulárně genetické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3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Laboratorní číselníky a definice laboratorní metod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4">
            <w:r>
              <w:rPr>
                <w:webHidden/>
                <w:rStyle w:val="IndexLink"/>
                <w:bCs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íjem vzorku do laboratoře a tvorba žádank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5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pis a prezentace výsledků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6">
            <w:r>
              <w:rPr>
                <w:webHidden/>
                <w:rStyle w:val="IndexLink"/>
              </w:rPr>
              <w:t>4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chválení výsledků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7">
            <w:r>
              <w:rPr>
                <w:webHidden/>
                <w:rStyle w:val="IndexLink"/>
              </w:rPr>
              <w:t>5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Tisk výsledkového list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8">
            <w:r>
              <w:rPr>
                <w:webHidden/>
                <w:rStyle w:val="IndexLink"/>
              </w:rPr>
              <w:t>6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znam a sledování událostí a změn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9">
            <w:r>
              <w:rPr>
                <w:webHidden/>
                <w:rStyle w:val="IndexLink"/>
              </w:rPr>
              <w:t>7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ledování času odezvy (TAT) laboratorního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0">
            <w:r>
              <w:rPr>
                <w:webHidden/>
                <w:rStyle w:val="IndexLink"/>
              </w:rPr>
              <w:t>8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Generování statistiky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81">
            <w:r>
              <w:rPr>
                <w:webHidden/>
                <w:rStyle w:val="IndexLink"/>
              </w:rPr>
              <w:t>c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6 – Nastavení rodinné vazby pro účely segregační analýz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2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Nastavení rodinné vazby pro účely segregační analýz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83">
            <w:r>
              <w:rPr>
                <w:webHidden/>
                <w:rStyle w:val="IndexLink"/>
              </w:rPr>
              <w:t>d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7 – Průchod vzorku peroperační biopsie a zadávání speciálních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4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Laboratorní číselníky a definice laboratorní metod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5">
            <w:r>
              <w:rPr>
                <w:webHidden/>
                <w:rStyle w:val="IndexLink"/>
                <w:bCs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íjem vzorku do laboratoře a tvorba žádank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6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pis a prezentace výsledků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7">
            <w:r>
              <w:rPr>
                <w:webHidden/>
                <w:rStyle w:val="IndexLink"/>
              </w:rPr>
              <w:t>4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chválení výsledků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8">
            <w:r>
              <w:rPr>
                <w:webHidden/>
                <w:rStyle w:val="IndexLink"/>
              </w:rPr>
              <w:t>5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Tisk výsledkového list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9">
            <w:r>
              <w:rPr>
                <w:webHidden/>
                <w:rStyle w:val="IndexLink"/>
              </w:rPr>
              <w:t>6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znam a sledování událostí a změn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0">
            <w:r>
              <w:rPr>
                <w:webHidden/>
                <w:rStyle w:val="IndexLink"/>
              </w:rPr>
              <w:t>7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ledování času odezvy (TAT) laboratorního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1">
            <w:r>
              <w:rPr>
                <w:webHidden/>
                <w:rStyle w:val="IndexLink"/>
              </w:rPr>
              <w:t>8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Generování statistiky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92">
            <w:r>
              <w:rPr>
                <w:webHidden/>
                <w:rStyle w:val="IndexLink"/>
              </w:rPr>
              <w:t>d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8 – Příjem a propuštění zemřelého pacienta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3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íjem zemřelého pacienta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4">
            <w:r>
              <w:rPr>
                <w:webHidden/>
                <w:rStyle w:val="IndexLink"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pis pitevního protokol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5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Uzavření agendy zemřelého pacienta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96">
            <w:r>
              <w:rPr>
                <w:webHidden/>
                <w:rStyle w:val="IndexLink"/>
              </w:rPr>
              <w:t>e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9 – Řízená dokumentace a sklad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7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aložení, přípomínkování a schválení řízeného dokument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8">
            <w:r>
              <w:rPr>
                <w:webHidden/>
                <w:rStyle w:val="IndexLink"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eznámení se se schválenou řízenou dokumentac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9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Propojení řízeného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 s dalšími objekty laboratorního systém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400">
            <w:r>
              <w:rPr>
                <w:webHidden/>
                <w:rStyle w:val="IndexLink"/>
              </w:rPr>
              <w:t>4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aložení skladové kart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401">
            <w:r>
              <w:rPr>
                <w:webHidden/>
                <w:rStyle w:val="IndexLink"/>
              </w:rPr>
              <w:t>5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íjem a výdej reagencie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402">
            <w:r>
              <w:rPr>
                <w:webHidden/>
                <w:rStyle w:val="IndexLink"/>
              </w:rPr>
              <w:t>6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Hodnocení dodavatele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403">
            <w:r>
              <w:rPr>
                <w:webHidden/>
                <w:rStyle w:val="IndexLink"/>
              </w:rPr>
              <w:t>e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10 – Metrologické procesy a interní workflow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404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 xml:space="preserve">Založení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elektronické evidenční karty pro analyzátor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405">
            <w:r>
              <w:rPr>
                <w:webHidden/>
                <w:rStyle w:val="IndexLink"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Naplánování a zaznamenání údržby a servisu analyzátor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406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ání provozních informací mezi pracovníky v LabIS</w:t>
            </w:r>
          </w:hyperlink>
          <w:r>
            <w:rPr/>
            <w:t xml:space="preserve"> (tj. Řešení)</w:t>
          </w:r>
          <w:r>
            <w:rPr/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276" w:right="991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67" w:leader="none"/>
        </w:tabs>
        <w:ind w:hanging="440"/>
        <w:rPr>
          <w:rFonts w:eastAsia="Times New Roman" w:cs="Calibri" w:cstheme="minorHAnsi"/>
          <w:color w:val="201F1E"/>
          <w:sz w:val="12"/>
          <w:szCs w:val="24"/>
          <w:lang w:eastAsia="cs-CZ"/>
        </w:rPr>
      </w:pPr>
      <w:r>
        <w:rPr>
          <w:rFonts w:eastAsia="Times New Roman" w:cs="Calibri" w:cstheme="minorHAnsi"/>
          <w:color w:val="201F1E"/>
          <w:sz w:val="12"/>
          <w:szCs w:val="24"/>
          <w:lang w:eastAsia="cs-CZ"/>
        </w:rPr>
      </w:r>
    </w:p>
    <w:p>
      <w:pPr>
        <w:pStyle w:val="Heading2"/>
        <w:keepNext w:val="true"/>
        <w:numPr>
          <w:ilvl w:val="0"/>
          <w:numId w:val="5"/>
        </w:numPr>
        <w:ind w:left="357" w:hanging="357"/>
        <w:rPr>
          <w:rStyle w:val="Nadpis3Char"/>
          <w:rFonts w:eastAsia="" w:eastAsiaTheme="minorEastAsia"/>
          <w:b/>
          <w:b/>
          <w:bCs/>
          <w:sz w:val="28"/>
          <w:szCs w:val="28"/>
        </w:rPr>
      </w:pPr>
      <w:bookmarkStart w:id="2" w:name="_Toc151320954"/>
      <w:bookmarkStart w:id="3" w:name="_Toc100840333"/>
      <w:r>
        <w:rPr/>
        <w:t>Lab</w:t>
      </w:r>
      <w:r>
        <w:rPr>
          <w:rStyle w:val="Nadpis2Char"/>
          <w:b/>
          <w:bCs/>
        </w:rPr>
        <w:t xml:space="preserve">oratoř biochemie, </w:t>
      </w:r>
      <w:r>
        <w:rPr>
          <w:rStyle w:val="Nadpis3Char"/>
          <w:b/>
          <w:bCs/>
          <w:sz w:val="28"/>
          <w:szCs w:val="28"/>
        </w:rPr>
        <w:t xml:space="preserve">hematologie, imunologie, </w:t>
      </w:r>
      <w:r>
        <w:rPr>
          <w:rStyle w:val="Nadpis3Char"/>
          <w:rFonts w:eastAsia="" w:eastAsiaTheme="minorEastAsia"/>
          <w:b/>
          <w:bCs/>
          <w:sz w:val="28"/>
          <w:szCs w:val="28"/>
        </w:rPr>
        <w:t xml:space="preserve">infekční serologie, </w:t>
      </w:r>
      <w:r>
        <w:rPr>
          <w:rStyle w:val="Nadpis3Char"/>
          <w:b/>
          <w:bCs/>
          <w:sz w:val="28"/>
          <w:szCs w:val="28"/>
        </w:rPr>
        <w:t>průtoková cytometrie</w:t>
      </w:r>
      <w:r>
        <w:rPr>
          <w:rStyle w:val="Nadpis3Char"/>
          <w:rFonts w:eastAsia="" w:eastAsiaTheme="minorEastAsia"/>
          <w:b/>
          <w:bCs/>
          <w:sz w:val="28"/>
          <w:szCs w:val="28"/>
        </w:rPr>
        <w:t>, POCT</w:t>
      </w:r>
      <w:bookmarkEnd w:id="2"/>
      <w:bookmarkEnd w:id="3"/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4" w:name="_Toc151320955"/>
      <w:bookmarkStart w:id="5" w:name="_Toc151316347"/>
      <w:bookmarkStart w:id="6" w:name="_Toc420375160"/>
      <w:bookmarkStart w:id="7" w:name="_Toc100840372"/>
      <w:bookmarkStart w:id="8" w:name="_Toc100840334"/>
      <w:bookmarkStart w:id="9" w:name="_Toc100840194"/>
      <w:r>
        <w:rPr/>
        <w:t>Modelová úloha 1 – Průchod vzorku laboratoří – krev pro biochemické a hematologické vyšetření</w:t>
      </w:r>
      <w:bookmarkEnd w:id="4"/>
      <w:bookmarkEnd w:id="5"/>
      <w:bookmarkEnd w:id="6"/>
      <w:bookmarkEnd w:id="7"/>
      <w:bookmarkEnd w:id="8"/>
      <w:bookmarkEnd w:id="9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2960"/>
        <w:gridCol w:w="786"/>
        <w:gridCol w:w="495"/>
        <w:gridCol w:w="510"/>
        <w:gridCol w:w="440"/>
        <w:gridCol w:w="506"/>
        <w:gridCol w:w="279"/>
        <w:gridCol w:w="132"/>
        <w:gridCol w:w="128"/>
        <w:gridCol w:w="185"/>
        <w:gridCol w:w="98"/>
        <w:gridCol w:w="60"/>
        <w:gridCol w:w="224"/>
        <w:gridCol w:w="126"/>
        <w:gridCol w:w="174"/>
        <w:gridCol w:w="237"/>
        <w:gridCol w:w="171"/>
        <w:gridCol w:w="300"/>
        <w:gridCol w:w="268"/>
        <w:gridCol w:w="282"/>
        <w:gridCol w:w="1281"/>
        <w:gridCol w:w="707"/>
        <w:gridCol w:w="422"/>
        <w:gridCol w:w="287"/>
        <w:gridCol w:w="708"/>
        <w:gridCol w:w="707"/>
        <w:gridCol w:w="707"/>
      </w:tblGrid>
      <w:tr>
        <w:trPr>
          <w:tblHeader w:val="true"/>
        </w:trPr>
        <w:tc>
          <w:tcPr>
            <w:tcW w:w="10489" w:type="dxa"/>
            <w:gridSpan w:val="2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2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  <w:r>
              <w:rPr>
                <w:rStyle w:val="FootnoteAnchor"/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10489" w:type="dxa"/>
            <w:gridSpan w:val="2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0489" w:type="dxa"/>
            <w:gridSpan w:val="2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10" w:name="_Toc151316348"/>
            <w:bookmarkStart w:id="11" w:name="_Toc100840373"/>
            <w:bookmarkStart w:id="12" w:name="_Toc100840335"/>
            <w:bookmarkStart w:id="13" w:name="_Toc100840195"/>
            <w:r>
              <w:rPr>
                <w:kern w:val="0"/>
                <w:sz w:val="22"/>
                <w:lang w:val="cs-CZ" w:bidi="ar-SA"/>
              </w:rPr>
              <w:t>Laboratorní číselníky a definice laboratorní metody</w:t>
            </w:r>
            <w:bookmarkEnd w:id="10"/>
            <w:bookmarkEnd w:id="11"/>
            <w:bookmarkEnd w:id="12"/>
            <w:bookmarkEnd w:id="13"/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vedení definice laboratorní metody – 1 biochemické vyšetření (glukóza ze séra), 1 koagulační vyšetření (APTT)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společných nebo osobních slovníků, předdefinovaných textů (s neomezeným počtem znaků) a frází pro hodnocení nálezů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různých referenčních rozmezí pro každý parametr (metodu) v návaznosti na dané charakteristiky pacienta (např. věk, pohlaví, graviditu, apod.).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ení 1- minimálně 200 kategorií pro referenční rozmez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řazení akreditační značky na metodu, možnost zachování historie o jejím přiřazení a odejmutí.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9" w:type="dxa"/>
            <w:gridSpan w:val="2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bCs/>
              </w:rPr>
            </w:pPr>
            <w:bookmarkStart w:id="14" w:name="_Toc151316349"/>
            <w:bookmarkStart w:id="15" w:name="_Toc100840374"/>
            <w:bookmarkStart w:id="16" w:name="_Toc100840336"/>
            <w:bookmarkStart w:id="17" w:name="_Toc100840196"/>
            <w:r>
              <w:rPr>
                <w:kern w:val="0"/>
                <w:sz w:val="22"/>
                <w:lang w:val="cs-CZ" w:bidi="ar-SA"/>
              </w:rPr>
              <w:t>Příjem vzorku do laboratoře a tvorba žádanky</w:t>
            </w:r>
            <w:bookmarkEnd w:id="14"/>
            <w:bookmarkEnd w:id="15"/>
            <w:bookmarkEnd w:id="16"/>
            <w:bookmarkEnd w:id="17"/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ačtení a tisk čárového kódu,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2D kódu (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andard GS1, QR kód)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načítaní identifikace pacienta a požadavků. Zadavatel požaduje pouze tisk štítku na vzorky s prohlášením účastníka zadávacího řízení, že štítek načte rovněž analyzátor.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omatická kontrola zadaných požadavků (správnost čísla pojištěnce, dg, oddělení, pojišťovny) se zamezením příjmu nebo upozorněním při chybějících nebo chybných údajích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Editace lokálních číselníků (např. registru pacientů, pojišťoven, dg, žadatelů, metod atd.) a použití nových/opravených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dání minimálně 5 pětiznakových diagnóz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Výběr primárního a sekundární materiálu z předdefinovaných číselníků. Příklad primárního materiálu: periferní krev. Příklad sekundárního materiálu: sérum a plazma.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Záznam neshody zjištěné při příjmu vzorku přímo do žádanky (minimálně typ neshody)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jištění ceny indikovaných vyšetření přímo ze žádanky (nebo neschváleného laboratorního záznamu) – kalkulace ceny vyšetření pro samoplátce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807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8" w:name="_Toc100840375"/>
            <w:bookmarkStart w:id="19" w:name="_Toc100840337"/>
            <w:bookmarkStart w:id="20" w:name="_Toc100840197"/>
            <w:bookmarkStart w:id="21" w:name="_Toc151316350"/>
            <w:bookmarkEnd w:id="18"/>
            <w:bookmarkEnd w:id="19"/>
            <w:bookmarkEnd w:id="20"/>
            <w:r>
              <w:rPr>
                <w:kern w:val="0"/>
                <w:sz w:val="22"/>
                <w:lang w:val="cs-CZ" w:bidi="ar-SA"/>
              </w:rPr>
              <w:t>Zápis a prezentace výsledků</w:t>
            </w:r>
            <w:bookmarkEnd w:id="21"/>
          </w:p>
        </w:tc>
        <w:tc>
          <w:tcPr>
            <w:tcW w:w="3016" w:type="dxa"/>
            <w:gridSpan w:val="6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  <w:bookmarkStart w:id="22" w:name="_Toc100840375"/>
            <w:bookmarkStart w:id="23" w:name="_Toc100840337"/>
            <w:bookmarkStart w:id="24" w:name="_Toc100840197"/>
            <w:bookmarkStart w:id="25" w:name="_Toc100840375"/>
            <w:bookmarkStart w:id="26" w:name="_Toc100840337"/>
            <w:bookmarkStart w:id="27" w:name="_Toc100840197"/>
            <w:bookmarkEnd w:id="25"/>
            <w:bookmarkEnd w:id="26"/>
            <w:bookmarkEnd w:id="27"/>
          </w:p>
        </w:tc>
        <w:tc>
          <w:tcPr>
            <w:tcW w:w="445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8" w:type="dxa"/>
            <w:gridSpan w:val="4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11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71" w:type="dxa"/>
            <w:gridSpan w:val="2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369" w:type="dxa"/>
            <w:gridSpan w:val="9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Automatické volání a zobrazování jednotlivých metod při zadávání výsledků dle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ožadavku uživatele (fixně či volitelně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odnoty, které nabyla daná či jiná číselná či logická metoda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utomatické naplánování metod dle typů vyšetřen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opakovaného měření včetně zachování historie o předchozích měřeních.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pisu „libovolně“ dlouhého 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komentáře 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(min. rozsah 1 A4) – např. pro zápis komentáře k hodnocení morfologie kostní dřeně apod.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iřazení a uložení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obrazové dokumentac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(z mikroskopu, skeneru, digitálního fotoaparátu apod.) k výsledkům 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arevné odlišení číselných hodnot mimo referenční rozmez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klik na historii výsledků již hotových laboratorních vyšetření pacienta všech odborností ze zadávací obrazovky; možnost použití filtru pro zobrazení vybraného vyšetřen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obrazení výsledku od jednoho pacienta za určené obdob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ápis telefonického hlášení výsledku vyšetřen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9" w:type="dxa"/>
            <w:gridSpan w:val="2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ED7D31" w:themeColor="accent2"/>
              </w:rPr>
            </w:pPr>
            <w:bookmarkStart w:id="28" w:name="_Toc151316351"/>
            <w:bookmarkStart w:id="29" w:name="_Toc100840376"/>
            <w:bookmarkStart w:id="30" w:name="_Toc100840338"/>
            <w:bookmarkStart w:id="31" w:name="_Toc100840198"/>
            <w:r>
              <w:rPr>
                <w:kern w:val="0"/>
                <w:sz w:val="22"/>
                <w:lang w:val="cs-CZ" w:bidi="ar-SA"/>
              </w:rPr>
              <w:t>Schválení výsledků vyšetření</w:t>
            </w:r>
            <w:bookmarkEnd w:id="28"/>
            <w:bookmarkEnd w:id="29"/>
            <w:bookmarkEnd w:id="30"/>
            <w:bookmarkEnd w:id="31"/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Automatická validace a uvolňování výsledků dle uživatelsky nastavitelných kritérií na úrovni metody či skupiny metod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le rozhodovacích a referenčních mezí (fyziologické meze metod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elta-check metod (systém kontroly dynamiky vývoje aktuálně měřené metody na základě jejich předchozích výsledků měření pro aktuálního pacienta), porovnání aktuálně naměřené hodnoty s minulou a předminulou hodnotou měření ((n, n-1, n-2, (n-1)-(n-2)) hodnotou nebo desetinnou frakcí předchozí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učtové kontrol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lační vztahy mezi metodam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brané textové hodnoce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brané hodnotící a rozporové vztahy,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dle úrovně přístupu – zdravotní laborant, OPLM, lékař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2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Vrácení výsledku metody na nižší stupeň uvolňování při zjištění nesouladu na kterékoliv úrovni procesu schvalování/validace výsledku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083" w:type="dxa"/>
            <w:gridSpan w:val="10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ED7D31" w:themeColor="accent2"/>
              </w:rPr>
            </w:pPr>
            <w:bookmarkStart w:id="32" w:name="_Toc100840377"/>
            <w:bookmarkStart w:id="33" w:name="_Toc100840339"/>
            <w:bookmarkStart w:id="34" w:name="_Toc100840199"/>
            <w:bookmarkStart w:id="35" w:name="_Toc151316352"/>
            <w:bookmarkEnd w:id="32"/>
            <w:bookmarkEnd w:id="33"/>
            <w:bookmarkEnd w:id="34"/>
            <w:r>
              <w:rPr>
                <w:kern w:val="0"/>
                <w:sz w:val="22"/>
                <w:lang w:val="cs-CZ" w:bidi="ar-SA"/>
              </w:rPr>
              <w:t>Tisk výsledkového listu</w:t>
            </w:r>
            <w:bookmarkEnd w:id="35"/>
          </w:p>
        </w:tc>
        <w:tc>
          <w:tcPr>
            <w:tcW w:w="28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284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300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408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30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26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28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2410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2409" w:type="dxa"/>
            <w:gridSpan w:val="4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  <w:bookmarkStart w:id="36" w:name="_Toc100840377"/>
            <w:bookmarkStart w:id="37" w:name="_Toc100840339"/>
            <w:bookmarkStart w:id="38" w:name="_Toc100840199"/>
            <w:bookmarkStart w:id="39" w:name="_Toc100840377"/>
            <w:bookmarkStart w:id="40" w:name="_Toc100840339"/>
            <w:bookmarkStart w:id="41" w:name="_Toc100840199"/>
            <w:bookmarkEnd w:id="39"/>
            <w:bookmarkEnd w:id="40"/>
            <w:bookmarkEnd w:id="41"/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předběžné výsledkové zprávy včetně akreditační značky u vyšetření a odkazu na akreditaci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finální výsledkové zprávy včetně akreditační značky u vyšetření a odkazu na akreditaci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9" w:type="dxa"/>
            <w:gridSpan w:val="2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i/>
                <w:i/>
                <w:color w:val="ED7D31" w:themeColor="accent2"/>
              </w:rPr>
            </w:pPr>
            <w:bookmarkStart w:id="42" w:name="_Toc151316353"/>
            <w:r>
              <w:rPr>
                <w:kern w:val="0"/>
                <w:sz w:val="22"/>
                <w:lang w:val="cs-CZ" w:bidi="ar-SA"/>
              </w:rPr>
              <w:t>Záznam a sledování událostí a změn</w:t>
            </w:r>
            <w:bookmarkEnd w:id="42"/>
            <w:r>
              <w:rPr>
                <w:kern w:val="0"/>
                <w:sz w:val="22"/>
                <w:lang w:val="cs-CZ" w:bidi="ar-SA"/>
              </w:rPr>
              <w:t xml:space="preserve"> </w:t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hledatelnost vzniku záznamu výsledku – kdy, kdo (ruční zápis = identifikace osoby; přenos výsledku = z jakého analyzátoru byl výsledek načten)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hledatelnost a přehledná prezentace záznamů o průchodu materiálu laboratořemi v LabIS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Sledování změn (tzv. „žurnál“) a jejich přehledná prezentace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Zobrazení historie časově proměnných laboratorních definic (referenčních a rozhodovací meze apod.) ve vazbě na uchovávanou historii měření metody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9" w:type="dxa"/>
            <w:gridSpan w:val="2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70AD47" w:themeColor="accent6"/>
              </w:rPr>
            </w:pPr>
            <w:bookmarkStart w:id="43" w:name="_Toc151316354"/>
            <w:r>
              <w:rPr>
                <w:kern w:val="0"/>
                <w:sz w:val="22"/>
                <w:lang w:val="cs-CZ" w:bidi="ar-SA"/>
              </w:rPr>
              <w:t>Sledování času odezvy (TAT) laboratorního vyšetření</w:t>
            </w:r>
            <w:bookmarkEnd w:id="43"/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růběžné sledování TAT u vyšetření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ěsíční vyhodnocení TAT u vyšetřen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9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44" w:name="_Toc151316355"/>
            <w:r>
              <w:rPr>
                <w:kern w:val="0"/>
                <w:sz w:val="22"/>
                <w:lang w:val="cs-CZ" w:bidi="ar-SA"/>
              </w:rPr>
              <w:t>Generování statistiky vyšetření</w:t>
            </w:r>
            <w:bookmarkEnd w:id="44"/>
          </w:p>
        </w:tc>
        <w:tc>
          <w:tcPr>
            <w:tcW w:w="495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4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11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71" w:type="dxa"/>
            <w:gridSpan w:val="4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24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6077" w:type="dxa"/>
            <w:gridSpan w:val="1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ygenerování statistiky pro 1 vyšetření u vybrané diagnózy za časové obdob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1F497D"/>
          <w:sz w:val="24"/>
          <w:szCs w:val="24"/>
          <w:lang w:eastAsia="cs-CZ"/>
        </w:rPr>
      </w:r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45" w:name="_Toc151320956"/>
      <w:bookmarkStart w:id="46" w:name="_Toc151316356"/>
      <w:bookmarkStart w:id="47" w:name="_Toc456070844"/>
      <w:bookmarkStart w:id="48" w:name="_Toc100840380"/>
      <w:bookmarkStart w:id="49" w:name="_Toc100840342"/>
      <w:bookmarkStart w:id="50" w:name="_Toc100840202"/>
      <w:r>
        <w:rPr/>
        <w:t>Modelová úloha 2 – Ukázkový myelogram</w:t>
      </w:r>
      <w:bookmarkEnd w:id="45"/>
      <w:bookmarkEnd w:id="46"/>
      <w:bookmarkEnd w:id="47"/>
      <w:bookmarkEnd w:id="48"/>
      <w:bookmarkEnd w:id="49"/>
      <w:bookmarkEnd w:id="50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984"/>
        <w:gridCol w:w="279"/>
        <w:gridCol w:w="1555"/>
        <w:gridCol w:w="1554"/>
        <w:gridCol w:w="2566"/>
        <w:gridCol w:w="1702"/>
        <w:gridCol w:w="708"/>
        <w:gridCol w:w="709"/>
        <w:gridCol w:w="708"/>
        <w:gridCol w:w="425"/>
        <w:gridCol w:w="285"/>
        <w:gridCol w:w="425"/>
        <w:gridCol w:w="283"/>
      </w:tblGrid>
      <w:tr>
        <w:trPr>
          <w:tblHeader w:val="true"/>
        </w:trPr>
        <w:tc>
          <w:tcPr>
            <w:tcW w:w="10485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6" w:type="dxa"/>
            <w:gridSpan w:val="5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58" w:hRule="atLeast"/>
        </w:trPr>
        <w:tc>
          <w:tcPr>
            <w:tcW w:w="10485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18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51" w:name="_Toc151316357"/>
            <w:bookmarkStart w:id="52" w:name="_Toc100840381"/>
            <w:bookmarkStart w:id="53" w:name="_Toc100840343"/>
            <w:bookmarkStart w:id="54" w:name="_Toc100840203"/>
            <w:r>
              <w:rPr>
                <w:kern w:val="0"/>
                <w:sz w:val="22"/>
                <w:lang w:val="cs-CZ" w:bidi="ar-SA"/>
              </w:rPr>
              <w:t>Zadání metod</w:t>
            </w:r>
            <w:bookmarkEnd w:id="52"/>
            <w:bookmarkEnd w:id="53"/>
            <w:bookmarkEnd w:id="54"/>
            <w:r>
              <w:rPr>
                <w:kern w:val="0"/>
                <w:sz w:val="22"/>
                <w:lang w:val="cs-CZ" w:bidi="ar-SA"/>
              </w:rPr>
              <w:t xml:space="preserve"> pro hodnocení myelogramu</w:t>
            </w:r>
            <w:bookmarkStart w:id="55" w:name="_Hlk100777439"/>
            <w:bookmarkEnd w:id="51"/>
          </w:p>
        </w:tc>
        <w:tc>
          <w:tcPr>
            <w:tcW w:w="2550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99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  <w:bookmarkEnd w:id="55"/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isku štítků na nátěrová skla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Jeden volací kód rozbalí kódy ostatních metod na jedné obrazovce (demonstrace na min. 20 metodách, reálný provoz na 100-120 metodách/obrazovce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Přidání volacím kódem na stejnou obrazovku volitelně další metody či menší sady metod dle aktuálního výběru uživatele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783" w:type="dxa"/>
            <w:gridSpan w:val="6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6"/>
              </w:numPr>
              <w:spacing w:before="40" w:after="0"/>
              <w:jc w:val="left"/>
              <w:rPr/>
            </w:pPr>
            <w:bookmarkStart w:id="56" w:name="_Toc151316358"/>
            <w:bookmarkStart w:id="57" w:name="_Toc100840382"/>
            <w:bookmarkStart w:id="58" w:name="_Toc100840344"/>
            <w:bookmarkStart w:id="59" w:name="_Toc100840204"/>
            <w:r>
              <w:rPr>
                <w:rStyle w:val="Nadpis4Char"/>
                <w:rFonts w:eastAsia="Calibri" w:eastAsiaTheme="minorHAnsi"/>
                <w:kern w:val="0"/>
                <w:sz w:val="22"/>
                <w:lang w:val="cs-CZ" w:bidi="ar-SA"/>
              </w:rPr>
              <w:t>Zápis výsledků</w:t>
            </w:r>
            <w:bookmarkEnd w:id="57"/>
            <w:bookmarkEnd w:id="58"/>
            <w:bookmarkEnd w:id="59"/>
            <w:r>
              <w:rPr>
                <w:kern w:val="0"/>
                <w:sz w:val="22"/>
                <w:lang w:val="cs-CZ" w:bidi="ar-SA"/>
              </w:rPr>
              <w:t xml:space="preserve"> (číselné hodnoty a texty k jednotlivým metodám)</w:t>
            </w:r>
            <w:bookmarkEnd w:id="56"/>
          </w:p>
        </w:tc>
        <w:tc>
          <w:tcPr>
            <w:tcW w:w="5245" w:type="dxa"/>
            <w:gridSpan w:val="8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1F497D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1F497D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3745" w:type="dxa"/>
            <w:gridSpan w:val="13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adpis4Char"/>
                <w:rFonts w:eastAsia="Calibri" w:eastAsia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Metoda k manuálnímu zadání cílového „počtu buněk“, zamýšleného pro volaný soubor metod, které mají vyčíslit jednotlivé druhy buněk. Část metod má číselný vstup/výstup, část metod textový vstup/výstup</w:t>
            </w:r>
          </w:p>
        </w:tc>
        <w:tc>
          <w:tcPr>
            <w:tcW w:w="283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1F497D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1F497D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Vložené číselné hodnoty se v související číselné metodě přepočítají na % ze zvoleného celkového počtu buněk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Pro vložené číselné hodnoty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e kontrola pro sledování celkového zadaného počtu buněk a kontrola dosažení počtu 100% manuálně zvoleného cílového počtu buněk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ečtení vybraných číselných metod (mezisoučty + celkový součet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číslení poměru součtů definovaných skupin meto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definované textové pole s možností výběru ze slovníku pro metody, které mají textový výstup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ěkteré textové metody nabývají logické hodnoty (ze slovníku) dle výsledku definovaných číselných meto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astavitelný formulář pro zapsání komentáře lékařem, možnost volby předdefinovaných textů s jejich úpravou ve finálním komentář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60" w:name="_Toc100840383"/>
            <w:bookmarkStart w:id="61" w:name="_Toc100840345"/>
            <w:bookmarkStart w:id="62" w:name="_Toc100840205"/>
            <w:bookmarkStart w:id="63" w:name="_Toc151316359"/>
            <w:bookmarkEnd w:id="60"/>
            <w:bookmarkEnd w:id="61"/>
            <w:bookmarkEnd w:id="62"/>
            <w:r>
              <w:rPr>
                <w:kern w:val="0"/>
                <w:sz w:val="22"/>
                <w:lang w:val="cs-CZ" w:bidi="ar-SA"/>
              </w:rPr>
              <w:t>Tisk výsledku</w:t>
            </w:r>
            <w:bookmarkEnd w:id="63"/>
          </w:p>
        </w:tc>
        <w:tc>
          <w:tcPr>
            <w:tcW w:w="279" w:type="dxa"/>
            <w:tcBorders/>
            <w:shd w:color="auto" w:fill="BFBFBF" w:themeFill="background1" w:themeFillShade="bf" w:val="clea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</w:p>
        </w:tc>
        <w:tc>
          <w:tcPr>
            <w:tcW w:w="1555" w:type="dxa"/>
            <w:tcBorders/>
            <w:shd w:color="auto" w:fill="BFBFBF" w:themeFill="background1" w:themeFillShade="bf" w:val="clea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</w:p>
        </w:tc>
        <w:tc>
          <w:tcPr>
            <w:tcW w:w="1554" w:type="dxa"/>
            <w:tcBorders/>
            <w:shd w:color="auto" w:fill="BFBFBF" w:themeFill="background1" w:themeFillShade="bf" w:val="clea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</w:p>
        </w:tc>
        <w:tc>
          <w:tcPr>
            <w:tcW w:w="7811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  <w:bookmarkStart w:id="64" w:name="_Toc100840383"/>
            <w:bookmarkStart w:id="65" w:name="_Toc100840345"/>
            <w:bookmarkStart w:id="66" w:name="_Toc100840205"/>
            <w:bookmarkStart w:id="67" w:name="_Toc100840383"/>
            <w:bookmarkStart w:id="68" w:name="_Toc100840345"/>
            <w:bookmarkStart w:id="69" w:name="_Toc100840205"/>
            <w:bookmarkEnd w:id="67"/>
            <w:bookmarkEnd w:id="68"/>
            <w:bookmarkEnd w:id="69"/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V tiskovém výstupu zobrazit pouze definované metody a komentáře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Vybrané metody zobrazit v tiskovém výstupu pouze v případě nabytí nenulové hodnoty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avázání předdefinovaného textu k definovaným metodám - odlišný text pro případ nenulové a nulové hodnot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01F1E"/>
          <w:sz w:val="24"/>
          <w:szCs w:val="24"/>
          <w:lang w:eastAsia="cs-CZ"/>
        </w:rPr>
      </w:pPr>
      <w:r>
        <w:rPr>
          <w:rFonts w:eastAsia="Times New Roman" w:cs="Calibri" w:cstheme="minorHAnsi"/>
          <w:color w:val="201F1E"/>
          <w:sz w:val="24"/>
          <w:szCs w:val="24"/>
          <w:lang w:eastAsia="cs-CZ"/>
        </w:rPr>
      </w:r>
    </w:p>
    <w:p>
      <w:pPr>
        <w:pStyle w:val="Heading2"/>
        <w:keepNext w:val="true"/>
        <w:numPr>
          <w:ilvl w:val="0"/>
          <w:numId w:val="5"/>
        </w:numPr>
        <w:ind w:left="357" w:hanging="357"/>
        <w:rPr>
          <w:b w:val="false"/>
          <w:b w:val="false"/>
          <w:sz w:val="24"/>
        </w:rPr>
      </w:pPr>
      <w:bookmarkStart w:id="70" w:name="_Toc151320957"/>
      <w:bookmarkStart w:id="71" w:name="_Toc590974114"/>
      <w:bookmarkStart w:id="72" w:name="_Toc100840346"/>
      <w:r>
        <w:rPr/>
        <w:t>Lab</w:t>
      </w:r>
      <w:r>
        <w:rPr>
          <w:rStyle w:val="Nadpis2Char"/>
          <w:b/>
          <w:bCs/>
        </w:rPr>
        <w:t xml:space="preserve">oratoř </w:t>
      </w:r>
      <w:r>
        <w:rPr>
          <w:rStyle w:val="Nadpis2Char"/>
          <w:rFonts w:eastAsia="" w:eastAsiaTheme="minorEastAsia"/>
          <w:b/>
          <w:bCs/>
        </w:rPr>
        <w:t>mikrobiologie a molekulární mikrobiologie, ATB středisko</w:t>
      </w:r>
      <w:bookmarkEnd w:id="70"/>
      <w:bookmarkEnd w:id="71"/>
      <w:bookmarkEnd w:id="72"/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73" w:name="_Toc151320958"/>
      <w:bookmarkStart w:id="74" w:name="_Toc151316360"/>
      <w:bookmarkStart w:id="75" w:name="_Toc1003015408"/>
      <w:bookmarkStart w:id="76" w:name="_Toc100840384"/>
      <w:bookmarkStart w:id="77" w:name="_Toc100840347"/>
      <w:bookmarkStart w:id="78" w:name="_Toc100840206"/>
      <w:r>
        <w:rPr/>
        <w:t>Modelová úloha 3 – Průchod vzorku laboratoří - punktát z břišní dutiny aerobní, anaerobní a mykologická kultivace</w:t>
      </w:r>
      <w:bookmarkEnd w:id="73"/>
      <w:bookmarkEnd w:id="74"/>
      <w:bookmarkEnd w:id="75"/>
      <w:bookmarkEnd w:id="76"/>
      <w:bookmarkEnd w:id="77"/>
      <w:bookmarkEnd w:id="78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99"/>
        <w:gridCol w:w="1136"/>
        <w:gridCol w:w="588"/>
        <w:gridCol w:w="414"/>
        <w:gridCol w:w="535"/>
        <w:gridCol w:w="587"/>
        <w:gridCol w:w="62"/>
        <w:gridCol w:w="118"/>
        <w:gridCol w:w="588"/>
        <w:gridCol w:w="412"/>
        <w:gridCol w:w="536"/>
        <w:gridCol w:w="66"/>
        <w:gridCol w:w="522"/>
        <w:gridCol w:w="703"/>
        <w:gridCol w:w="174"/>
        <w:gridCol w:w="708"/>
        <w:gridCol w:w="709"/>
        <w:gridCol w:w="708"/>
        <w:gridCol w:w="710"/>
        <w:gridCol w:w="708"/>
      </w:tblGrid>
      <w:tr>
        <w:trPr>
          <w:tblHeader w:val="true"/>
        </w:trPr>
        <w:tc>
          <w:tcPr>
            <w:tcW w:w="10485" w:type="dxa"/>
            <w:gridSpan w:val="1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6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1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0485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19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79" w:name="_Toc151316361"/>
            <w:r>
              <w:rPr>
                <w:kern w:val="0"/>
                <w:sz w:val="22"/>
                <w:lang w:val="cs-CZ" w:bidi="ar-SA"/>
              </w:rPr>
              <w:t>Laboratorní číselníky a definice laboratorní metody</w:t>
            </w:r>
            <w:bookmarkEnd w:id="79"/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vedení definice laboratorní metody – 1  kultivační vyšetření (……),  1 PCR vyšetření (HCV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společných nebo osobních slovníků, předdefinovaných textů (s neomezeným počtem znaků) a frází pro hodnocení nálezů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různých referenčních rozmezí pro každý parametr (metodu) v návaznosti na dané charakteristiky pacienta (např. věk, pohlaví, graviditu, apod.)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řazení akreditační značky na metodu, možnost zachování historie o jejím přiřazení a odejmutí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bCs/>
              </w:rPr>
            </w:pPr>
            <w:bookmarkStart w:id="80" w:name="_Toc151316362"/>
            <w:r>
              <w:rPr>
                <w:kern w:val="0"/>
                <w:sz w:val="22"/>
                <w:lang w:val="cs-CZ" w:bidi="ar-SA"/>
              </w:rPr>
              <w:t>Příjem vzorku do laboratoře a tvorba žádanky</w:t>
            </w:r>
            <w:bookmarkEnd w:id="80"/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ačtení a tisk čárového kódu,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2D kódu (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andard GS1, QR kód)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načítaní identifikace pacienta a požadavků. Zadavatel požaduje pouze tisk štítku na vzorky s prohlášením účastníka zadávacího řízení, že štítek načte rovněž analyzátor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omatická kontrola zadaných požadavků (správnost čísla pojištěnce, dg, oddělení, pojišťovny) se zamezením příjmu nebo upozorněním při chybějících nebo chybných údajích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Editace lokálních číselníků (např. registru pacientů, pojišťoven, dg, žadatelů, metod atd.) a použití nových/opravených záznamů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dání minimálně 5 pětiznakových diagnóz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Výběr primárního a sekundární materiálu z předdefinovaných číselníků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Načtení jedné žádanky do tří subsystémů, vzorek musí být v subsystémech propojen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Záznam neshody zjištěné při příjmu vzorku přímo do žádanky (minimálně typ neshody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jištění ceny indikovaných vyšetření přímo ze žádanky (nebo neschváleného laboratorního záznamu) – kalkulace ceny vyšetření pro samoplátce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044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81" w:name="_Toc151316363"/>
            <w:r>
              <w:rPr>
                <w:kern w:val="0"/>
                <w:sz w:val="22"/>
                <w:lang w:val="cs-CZ" w:bidi="ar-SA"/>
              </w:rPr>
              <w:t>Zápis a prezentace výsledků</w:t>
            </w:r>
            <w:bookmarkEnd w:id="81"/>
          </w:p>
        </w:tc>
        <w:tc>
          <w:tcPr>
            <w:tcW w:w="3440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</w:p>
        </w:tc>
        <w:tc>
          <w:tcPr>
            <w:tcW w:w="5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12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36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8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42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Automatické volání a zobrazování jednotlivých metod při zadávání výsledků dle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ožadavku uživatele (fixně či volitelně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odnoty, které nabyla daná či jiná číselná či logická metoda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utomatické naplánování metod dle typů vyšetření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ečet mikroskopie do nastavitelných formulářů (výsledek musí být vidět během dalšího odečítání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Uložení výsledku do "sledovaných patogenů", (formalizovaný + volný text), viditelný ze všech odečítacích míst (subsystémů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ečet citlivosti (DDM, stanovení MIC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opakovaného měření včetně zachování historie o předchozích měřeních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pisu „libovolně“ dlouhého 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komentáře 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(min. rozsah 1 A4) – např. pro zápis komentáře k hodnocení výsledku vyšetření apod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iřazení a uložení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obrazové dokumentac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(z mikroskopu, skeneru, digitálního fotoaparátu apod.) k výsledkům 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arevné odlišení číselných hodnot mimo referenční rozmezí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klik na historii výsledků již hotových laboratorních vyšetření pacienta všech odborností ze zadávací obrazovky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obrazení výsledku od jednoho pacienta za určené období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ápis telefonického hlášení výsledku vyšetření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ED7D31" w:themeColor="accent2"/>
              </w:rPr>
            </w:pPr>
            <w:bookmarkStart w:id="82" w:name="_Toc151316364"/>
            <w:r>
              <w:rPr>
                <w:kern w:val="0"/>
                <w:sz w:val="22"/>
                <w:lang w:val="cs-CZ" w:bidi="ar-SA"/>
              </w:rPr>
              <w:t>Schválení výsledků vyšetření</w:t>
            </w:r>
            <w:bookmarkEnd w:id="82"/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Automatická validace a uvolňování výsledků dle uživatelsky nastavitelných kritérií na úrovni metody či skupiny metod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le rozhodovacích a referenčních mezí (fyziologické meze metod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brané textové hodnoce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brané hodnotící a rozporové vztahy,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dle úrovně přístupu – zdravotní laborant, OPLM, lékař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Vrácení výsledku metody na nižší stupeň uvolňování při zjištění nesouladu na kterékoliv úrovni procesu schvalování/validace výsledku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366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ED7D31" w:themeColor="accent2"/>
              </w:rPr>
            </w:pPr>
            <w:bookmarkStart w:id="83" w:name="_Toc151316365"/>
            <w:r>
              <w:rPr>
                <w:kern w:val="0"/>
                <w:sz w:val="22"/>
                <w:lang w:val="cs-CZ" w:bidi="ar-SA"/>
              </w:rPr>
              <w:t>Tisk výsledkového listu</w:t>
            </w:r>
            <w:bookmarkEnd w:id="83"/>
          </w:p>
        </w:tc>
        <w:tc>
          <w:tcPr>
            <w:tcW w:w="1720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12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3717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předběžné výsledkové zprávy včetně akreditační značky u vyšetření a odkazu na akreditaci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finální výsledkové zprávy včetně akreditační značky u vyšetření a odkazu na akreditaci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i/>
                <w:i/>
                <w:color w:val="ED7D31" w:themeColor="accent2"/>
              </w:rPr>
            </w:pPr>
            <w:bookmarkStart w:id="84" w:name="_Toc151316366"/>
            <w:r>
              <w:rPr>
                <w:kern w:val="0"/>
                <w:sz w:val="22"/>
                <w:lang w:val="cs-CZ" w:bidi="ar-SA"/>
              </w:rPr>
              <w:t>Záznam a sledování událostí a změn</w:t>
            </w:r>
            <w:bookmarkEnd w:id="84"/>
            <w:r>
              <w:rPr>
                <w:kern w:val="0"/>
                <w:sz w:val="22"/>
                <w:lang w:val="cs-CZ" w:bidi="ar-SA"/>
              </w:rPr>
              <w:t xml:space="preserve"> </w:t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hledatelnost vzniku záznamu výsledku – kdy, kdo (ruční zápis = identifikace osoby; přenos výsledku = z jakého analyzátoru byl výsledek načten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hledatelnost a přehledná prezentace záznamů o průchodu materiálu laboratořemi v LabIS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Sledování změn (tzv. „žurnál“) a jejich přehledná prezentace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Zobrazení historie časově proměnných laboratorních definic (referenčních a rozhodovací meze apod.) ve vazbě na uchovávanou historii měření metody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70AD47" w:themeColor="accent6"/>
              </w:rPr>
            </w:pPr>
            <w:bookmarkStart w:id="85" w:name="_Toc151316367"/>
            <w:r>
              <w:rPr>
                <w:kern w:val="0"/>
                <w:sz w:val="22"/>
                <w:lang w:val="cs-CZ" w:bidi="ar-SA"/>
              </w:rPr>
              <w:t>Sledování času odezvy (TAT) laboratorního vyšetření</w:t>
            </w:r>
            <w:bookmarkEnd w:id="85"/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113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růběžné sledování TAT u vyšetření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ěsíční vyhodnocení TAT u vyšetřen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180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86" w:name="_Toc151316368"/>
            <w:r>
              <w:rPr>
                <w:kern w:val="0"/>
                <w:sz w:val="22"/>
                <w:lang w:val="cs-CZ" w:bidi="ar-SA"/>
              </w:rPr>
              <w:t>Generování statistiky vyšetření</w:t>
            </w:r>
            <w:bookmarkEnd w:id="86"/>
          </w:p>
        </w:tc>
        <w:tc>
          <w:tcPr>
            <w:tcW w:w="5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14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35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6724" w:type="dxa"/>
            <w:gridSpan w:val="1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ygenerování statistiky pro 1 vyšetření u vybrané diagnózy za časové obdob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hledání mikroba (rod, druh) za určené období/klinik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hledání výsledků testu citlivosti na mikroba/období/klinik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1F497D"/>
          <w:sz w:val="24"/>
          <w:szCs w:val="24"/>
          <w:lang w:eastAsia="cs-CZ"/>
        </w:rPr>
      </w:r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87" w:name="_Toc151320959"/>
      <w:bookmarkStart w:id="88" w:name="_Toc151316369"/>
      <w:bookmarkStart w:id="89" w:name="_Toc1893704348"/>
      <w:bookmarkStart w:id="90" w:name="_Toc100840385"/>
      <w:bookmarkStart w:id="91" w:name="_Toc100840348"/>
      <w:bookmarkStart w:id="92" w:name="_Toc100840207"/>
      <w:r>
        <w:rPr/>
        <w:t>Modelová úloha 4 – ATB středisko</w:t>
      </w:r>
      <w:bookmarkEnd w:id="87"/>
      <w:bookmarkEnd w:id="88"/>
      <w:bookmarkEnd w:id="89"/>
      <w:bookmarkEnd w:id="90"/>
      <w:bookmarkEnd w:id="91"/>
      <w:bookmarkEnd w:id="92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938"/>
        <w:gridCol w:w="283"/>
        <w:gridCol w:w="626"/>
        <w:gridCol w:w="368"/>
        <w:gridCol w:w="61"/>
        <w:gridCol w:w="364"/>
        <w:gridCol w:w="199"/>
        <w:gridCol w:w="509"/>
        <w:gridCol w:w="117"/>
        <w:gridCol w:w="592"/>
        <w:gridCol w:w="708"/>
        <w:gridCol w:w="236"/>
        <w:gridCol w:w="474"/>
        <w:gridCol w:w="94"/>
        <w:gridCol w:w="614"/>
      </w:tblGrid>
      <w:tr>
        <w:trPr>
          <w:tblHeader w:val="true"/>
        </w:trPr>
        <w:tc>
          <w:tcPr>
            <w:tcW w:w="10485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6" w:type="dxa"/>
            <w:gridSpan w:val="5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8783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20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93" w:name="_Toc100840386"/>
            <w:bookmarkStart w:id="94" w:name="_Toc100840349"/>
            <w:bookmarkStart w:id="95" w:name="_Toc100840208"/>
            <w:bookmarkStart w:id="96" w:name="_Toc151316370"/>
            <w:bookmarkEnd w:id="93"/>
            <w:bookmarkEnd w:id="94"/>
            <w:bookmarkEnd w:id="95"/>
            <w:r>
              <w:rPr>
                <w:kern w:val="0"/>
                <w:sz w:val="22"/>
                <w:lang w:val="cs-CZ" w:bidi="ar-SA"/>
              </w:rPr>
              <w:t>Tvorba záznamu pro konzultaci ATB</w:t>
            </w:r>
            <w:bookmarkEnd w:id="96"/>
          </w:p>
        </w:tc>
        <w:tc>
          <w:tcPr>
            <w:tcW w:w="1277" w:type="dxa"/>
            <w:gridSpan w:val="3"/>
            <w:tcBorders>
              <w:right w:val="single" w:sz="18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50" w:type="dxa"/>
            <w:gridSpan w:val="7"/>
            <w:tcBorders>
              <w:right w:val="single" w:sz="18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36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8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  <w:bookmarkStart w:id="97" w:name="_Toc100840386"/>
            <w:bookmarkStart w:id="98" w:name="_Toc100840349"/>
            <w:bookmarkStart w:id="99" w:name="_Toc100840208"/>
            <w:bookmarkStart w:id="100" w:name="_Toc100840386"/>
            <w:bookmarkStart w:id="101" w:name="_Toc100840349"/>
            <w:bookmarkStart w:id="102" w:name="_Toc100840208"/>
            <w:bookmarkEnd w:id="100"/>
            <w:bookmarkEnd w:id="101"/>
            <w:bookmarkEnd w:id="102"/>
          </w:p>
        </w:tc>
        <w:tc>
          <w:tcPr>
            <w:tcW w:w="614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Zápis konzultace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Oprava konzultace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Nastavitelný formulář pro zapsání konzultace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Vložení výsledků z odečítání, alergie na ATB, hmotnost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Zobrazení výsledků biochemie a hematologie (renální, jaterní funkce, KO, zánětlivé parametry)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Popis klinické situace, doporučení (včetně dávek)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Uzavření konzultace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66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03" w:name="_Toc151316371"/>
            <w:bookmarkStart w:id="104" w:name="_Toc100840387"/>
            <w:bookmarkStart w:id="105" w:name="_Toc100840350"/>
            <w:bookmarkStart w:id="106" w:name="_Toc100840209"/>
            <w:r>
              <w:rPr>
                <w:kern w:val="0"/>
                <w:sz w:val="22"/>
                <w:lang w:val="cs-CZ" w:bidi="ar-SA"/>
              </w:rPr>
              <w:t>Přijetí a schválení požadavku na vázaná antibiotika</w:t>
            </w:r>
            <w:bookmarkEnd w:id="103"/>
            <w:bookmarkEnd w:id="104"/>
            <w:bookmarkEnd w:id="105"/>
            <w:bookmarkEnd w:id="106"/>
          </w:p>
        </w:tc>
        <w:tc>
          <w:tcPr>
            <w:tcW w:w="62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29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26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18" w:type="dxa"/>
            <w:gridSpan w:val="6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Zobrazení požadavku na vázaná antibiotika ze žádajícího oddělení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Zobrazení předchozích schvalovaných ATB, konzultace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Zobrazení všech laboratorních výsledků pacienta (mikrobiologických, biochemických, hematologických)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Upravení počtu balení ATB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keepNext w:val="true"/>
        <w:numPr>
          <w:ilvl w:val="0"/>
          <w:numId w:val="5"/>
        </w:numPr>
        <w:ind w:left="357" w:hanging="357"/>
        <w:rPr>
          <w:b w:val="false"/>
          <w:b w:val="false"/>
          <w:sz w:val="24"/>
        </w:rPr>
      </w:pPr>
      <w:bookmarkStart w:id="107" w:name="_Toc151320960"/>
      <w:bookmarkStart w:id="108" w:name="_Toc2127478554"/>
      <w:bookmarkStart w:id="109" w:name="_Toc100840351"/>
      <w:r>
        <w:rPr/>
        <w:t>Lab</w:t>
      </w:r>
      <w:r>
        <w:rPr>
          <w:rStyle w:val="Nadpis2Char"/>
          <w:b/>
          <w:bCs/>
        </w:rPr>
        <w:t xml:space="preserve">oratoř </w:t>
      </w:r>
      <w:r>
        <w:rPr>
          <w:rStyle w:val="Nadpis2Char"/>
          <w:rFonts w:eastAsia="" w:eastAsiaTheme="minorEastAsia"/>
          <w:b/>
          <w:bCs/>
        </w:rPr>
        <w:t>genetiky a molekulární biologie (molekulární biologie, genetika, cytogenetika)</w:t>
      </w:r>
      <w:bookmarkEnd w:id="107"/>
      <w:bookmarkEnd w:id="108"/>
      <w:bookmarkEnd w:id="109"/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110" w:name="_Toc151320961"/>
      <w:bookmarkStart w:id="111" w:name="_Toc151316372"/>
      <w:bookmarkStart w:id="112" w:name="_Toc1186423155"/>
      <w:bookmarkStart w:id="113" w:name="_Toc100840388"/>
      <w:bookmarkStart w:id="114" w:name="_Toc100840352"/>
      <w:bookmarkStart w:id="115" w:name="_Toc100840210"/>
      <w:r>
        <w:rPr/>
        <w:t>Modelová úloha 5 – Průchod vzorku laboratoří – periferní krev pro molekulárně genetické vyšetření</w:t>
      </w:r>
      <w:bookmarkEnd w:id="110"/>
      <w:bookmarkEnd w:id="111"/>
      <w:bookmarkEnd w:id="112"/>
      <w:bookmarkEnd w:id="113"/>
      <w:bookmarkEnd w:id="114"/>
      <w:bookmarkEnd w:id="115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3997"/>
        <w:gridCol w:w="612"/>
        <w:gridCol w:w="426"/>
        <w:gridCol w:w="556"/>
        <w:gridCol w:w="611"/>
        <w:gridCol w:w="3470"/>
        <w:gridCol w:w="708"/>
        <w:gridCol w:w="709"/>
        <w:gridCol w:w="708"/>
        <w:gridCol w:w="710"/>
        <w:gridCol w:w="708"/>
      </w:tblGrid>
      <w:tr>
        <w:trPr>
          <w:tblHeader w:val="true"/>
        </w:trPr>
        <w:tc>
          <w:tcPr>
            <w:tcW w:w="10485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6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0485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21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116" w:name="_Toc151316373"/>
            <w:r>
              <w:rPr>
                <w:kern w:val="0"/>
                <w:sz w:val="22"/>
                <w:lang w:val="cs-CZ" w:bidi="ar-SA"/>
              </w:rPr>
              <w:t>Laboratorní číselníky a definice laboratorní metody</w:t>
            </w:r>
            <w:bookmarkEnd w:id="116"/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edvedení definice laboratorní metody – 1 molekulárně genetické vyšetření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společných nebo osobních slovníků, předdefinovaných textů (s neomezeným počtem znaků) a frází pro hodnocení nálezů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různých referenčních rozmezí pro každý parametr (metodu) v návaznosti na dané charakteristiky pacienta (např. věk, pohlaví, graviditu, apod.).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řazení akreditační značky na metodu včetně zachování historie o jejím přiřazení a odejmutí.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bCs/>
              </w:rPr>
            </w:pPr>
            <w:bookmarkStart w:id="117" w:name="_Toc151316374"/>
            <w:r>
              <w:rPr>
                <w:kern w:val="0"/>
                <w:sz w:val="22"/>
                <w:lang w:val="cs-CZ" w:bidi="ar-SA"/>
              </w:rPr>
              <w:t>Příjem vzorku do laboratoře a tvorba žádanky</w:t>
            </w:r>
            <w:bookmarkEnd w:id="117"/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ačtení a tisk čárového kódu,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2D kódu (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andard GS1, QR kód)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načítaní identifikace pacienta a požadavků. Zadavatel požaduje pouze tisk štítku na vzorky s prohlášením účastníka zadávacího řízení, že štítek načte rovněž analyzátor.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omatická kontrola zadaných požadavků (správnost čísla pojištěnce, dg, oddělení, pojišťovny) se zamezením příjmu nebo upozorněním při chybějících nebo chybných údajích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ditace lokálních číselníků (např. registru pacientů, pojišťoven, dg, žadatelů, metod atd.) a použití nových/opravených záznamů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dání minimálně 5 pětiznakových diagnóz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Výběr primárního a sekundární materiálu z předdefinovaných číselníků – zadání druhu nukleové kyseliny, z které bude prováděno vyšetření (sekundární materiál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K výběru možných prováděných vyšetření zobrazení pouze takových vyšetření, která je možno provést z příslušného sekundárního materiálu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Záznam neshody zjištěné při příjmu vzorku přímo do žádanky (minimálně typ neshody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jištění ceny indikovaných vyšetření přímo ze žádanky (nebo neschváleného laboratorního záznamu) – kalkulace ceny vyšetření pro samoplátce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utomaticky se zadáním vzorku tisk Štítku 1 s označením vzorku generované z LabIS + jméno a příjmení pacienta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U přijatého vzorku lze kdykoliv dotisknout Štítek 2 o jiných rozměrech a s jiným spektrem informací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7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sz w:val="20"/>
                <w:szCs w:val="20"/>
              </w:rPr>
            </w:pPr>
            <w:bookmarkStart w:id="118" w:name="_Toc151316375"/>
            <w:r>
              <w:rPr>
                <w:kern w:val="0"/>
                <w:sz w:val="22"/>
                <w:lang w:val="cs-CZ" w:bidi="ar-SA"/>
              </w:rPr>
              <w:t>Zápis a prezentace výsledků</w:t>
            </w:r>
            <w:bookmarkEnd w:id="118"/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Automatické volání a zobrazování jednotlivých metod při zadávání výsledků dle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ožadavku uživatele (fixně či volitelně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odnoty, které nabyla daná či jiná číselná či logická metod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říkladem je vyšetření provedené z nativních choriových klků – při zadání výsledku „pozitivní“ se automaticky volá nová metoda/vyšetření – „stanovení míry kontaminace vzorku krví matky“.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utomatické naplánování metod dle typů vyšetření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opakovaného měření včetně zachování historie o předchozích měřeních.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adání výsledku z předpřipraveného textu a komentáře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pisu „libovolně“ dlouhého 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komentáře 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(min. rozsah 1 A4) + minimálně 1 tabulky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iřazení a uložení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obrazové dokumentac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(z mikroskopu, skeneru, digitálního fotoaparátu apod.) k výsledkům 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arevné odlišení číselných hodnot mimo referenční rozmezí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klik na historii výsledků již hotových laboratorních vyšetření pacienta všech odborností ze zadávací obrazovky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obrazení výsledku od jednoho pacienta za určené období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ápis telefonického hlášení výsledku vyšetření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ED7D31" w:themeColor="accent2"/>
              </w:rPr>
            </w:pPr>
            <w:bookmarkStart w:id="119" w:name="_Toc151316376"/>
            <w:r>
              <w:rPr>
                <w:kern w:val="0"/>
                <w:sz w:val="22"/>
                <w:lang w:val="cs-CZ" w:bidi="ar-SA"/>
              </w:rPr>
              <w:t>Schválení výsledků vyšetření</w:t>
            </w:r>
            <w:bookmarkEnd w:id="119"/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Automatická validace a uvolňování výsledků dle uživatelsky nastavitelných kritérií na úrovni metody či skupiny metod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le rozhodovacích a referenčních mezí (fyziologické meze metod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brané textové hodnocení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íklady jsou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le rozhodovacích a referenčních mezí (fyziologické meze metod) - Příklad – vyšetření novorozenců v rámci novorozeneckého screeningu – test TREC/KREC - hodnoty TREC KREC, kde je rozhodovací mez na úrovni 100 kopií na 10e5 buněk – při zadání hodnoty vyšší se výsledek může automaticky uvolnit, výsledek se netiskne, pacient ani lékař se neinformuje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brané textové hodnocení – Příklad novorozeneckého screeningu – test TREC/KREC – novorozenecký screening SMA „negativní“, novorozenecký screening TREC „negativní“, novorozenecký screening KREC „negativní“. Tj. automatické uvolnění, je-li ve všech způsobech vyšetření uvedené textové hodnocení.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dle úrovně přístupu – zdravotní laborant, OPLM, lékař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Vrácení výsledku metody na nižší stupeň uvolňování při zjištění nesouladu na kterékoliv úrovni procesu schvalování/validace výsledku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sz w:val="20"/>
                <w:szCs w:val="20"/>
              </w:rPr>
            </w:pPr>
            <w:bookmarkStart w:id="120" w:name="_Toc151316377"/>
            <w:r>
              <w:rPr>
                <w:kern w:val="0"/>
                <w:sz w:val="22"/>
                <w:lang w:val="cs-CZ" w:bidi="ar-SA"/>
              </w:rPr>
              <w:t>Tisk výsledkového listu</w:t>
            </w:r>
            <w:bookmarkEnd w:id="120"/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předběžné výsledkové zprávy včetně akreditační značky u vyšetření a odkazu na akreditaci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finální výsledkové zprávy včetně akreditační značky u vyšetření a odkazu na akreditaci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i/>
                <w:i/>
                <w:color w:val="ED7D31" w:themeColor="accent2"/>
              </w:rPr>
            </w:pPr>
            <w:bookmarkStart w:id="121" w:name="_Toc151316378"/>
            <w:r>
              <w:rPr>
                <w:kern w:val="0"/>
                <w:sz w:val="22"/>
                <w:lang w:val="cs-CZ" w:bidi="ar-SA"/>
              </w:rPr>
              <w:t>Záznam a sledování událostí a změn</w:t>
            </w:r>
            <w:bookmarkEnd w:id="121"/>
            <w:r>
              <w:rPr>
                <w:kern w:val="0"/>
                <w:sz w:val="22"/>
                <w:lang w:val="cs-CZ" w:bidi="ar-SA"/>
              </w:rPr>
              <w:t xml:space="preserve"> </w:t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hledatelnost vzniku záznamu výsledku – kdy, kdo (ruční zápis = identifikace osoby; přenos výsledku = z jakého analyzátoru byl výsledek načten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hledatelnost a přehledná prezentace záznamů o průchodu materiálu laboratořemi v LabIS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Sledování změn (tzv. „žurnál“) a jejich přehledná prezentace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Zobrazení historie časově proměnných laboratorních definic (referenčních a rozhodovací meze apod.) ve vazbě na uchovávanou historii měření metody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70AD47" w:themeColor="accent6"/>
              </w:rPr>
            </w:pPr>
            <w:bookmarkStart w:id="122" w:name="_Toc151316379"/>
            <w:r>
              <w:rPr>
                <w:kern w:val="0"/>
                <w:sz w:val="22"/>
                <w:lang w:val="cs-CZ" w:bidi="ar-SA"/>
              </w:rPr>
              <w:t>Sledování času odezvy (TAT) laboratorního vyšetření</w:t>
            </w:r>
            <w:bookmarkEnd w:id="122"/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113" w:hRule="atLeast"/>
        </w:trPr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růběžné sledování TAT u vyšetření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ěsíční vyhodnocení TAT u vyšetření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23" w:name="_Toc151316380"/>
            <w:r>
              <w:rPr>
                <w:kern w:val="0"/>
                <w:sz w:val="22"/>
                <w:lang w:val="cs-CZ" w:bidi="ar-SA"/>
              </w:rPr>
              <w:t>Generování statistiky vyšetření</w:t>
            </w:r>
            <w:bookmarkEnd w:id="123"/>
          </w:p>
        </w:tc>
        <w:tc>
          <w:tcPr>
            <w:tcW w:w="61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26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56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611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13" w:type="dxa"/>
            <w:gridSpan w:val="6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ygenerování statistiky pro 1 vyšetření u vybrané diagnózy za časové období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1F497D"/>
          <w:sz w:val="24"/>
          <w:szCs w:val="24"/>
          <w:lang w:eastAsia="cs-CZ"/>
        </w:rPr>
      </w:r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124" w:name="_Toc151320962"/>
      <w:bookmarkStart w:id="125" w:name="_Toc151316381"/>
      <w:bookmarkStart w:id="126" w:name="_Toc1178965699"/>
      <w:bookmarkStart w:id="127" w:name="_Toc100840389"/>
      <w:bookmarkStart w:id="128" w:name="_Toc100840353"/>
      <w:bookmarkStart w:id="129" w:name="_Toc100840211"/>
      <w:r>
        <w:rPr/>
        <w:t>Modelová úloha 6 – Nastavení rodinné vazby pro účely segregační analýzy</w:t>
      </w:r>
      <w:bookmarkEnd w:id="124"/>
      <w:bookmarkEnd w:id="125"/>
      <w:bookmarkEnd w:id="126"/>
      <w:bookmarkEnd w:id="127"/>
      <w:bookmarkEnd w:id="128"/>
      <w:bookmarkEnd w:id="129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33"/>
        <w:gridCol w:w="2690"/>
        <w:gridCol w:w="624"/>
        <w:gridCol w:w="658"/>
        <w:gridCol w:w="335"/>
        <w:gridCol w:w="313"/>
        <w:gridCol w:w="313"/>
        <w:gridCol w:w="174"/>
        <w:gridCol w:w="708"/>
        <w:gridCol w:w="709"/>
        <w:gridCol w:w="708"/>
        <w:gridCol w:w="710"/>
        <w:gridCol w:w="707"/>
      </w:tblGrid>
      <w:tr>
        <w:trPr>
          <w:tblHeader w:val="true"/>
        </w:trPr>
        <w:tc>
          <w:tcPr>
            <w:tcW w:w="10485" w:type="dxa"/>
            <w:gridSpan w:val="9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5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9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537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22"/>
              </w:numPr>
              <w:spacing w:before="40" w:after="0"/>
              <w:jc w:val="left"/>
              <w:rPr>
                <w:color w:val="201F1E"/>
              </w:rPr>
            </w:pPr>
            <w:bookmarkStart w:id="130" w:name="_Toc100840390"/>
            <w:bookmarkStart w:id="131" w:name="_Toc100840354"/>
            <w:bookmarkStart w:id="132" w:name="_Toc100840212"/>
            <w:bookmarkStart w:id="133" w:name="_Toc151316382"/>
            <w:bookmarkEnd w:id="130"/>
            <w:bookmarkEnd w:id="131"/>
            <w:bookmarkEnd w:id="132"/>
            <w:r>
              <w:rPr>
                <w:kern w:val="0"/>
                <w:sz w:val="22"/>
                <w:lang w:val="cs-CZ" w:bidi="ar-SA"/>
              </w:rPr>
              <w:t>Nastavení rodinné vazby pro účely segregační analýzy</w:t>
            </w:r>
            <w:bookmarkEnd w:id="133"/>
          </w:p>
        </w:tc>
        <w:tc>
          <w:tcPr>
            <w:tcW w:w="26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134" w:name="_Toc100840390"/>
            <w:bookmarkStart w:id="135" w:name="_Toc100840354"/>
            <w:bookmarkStart w:id="136" w:name="_Toc100840212"/>
            <w:bookmarkStart w:id="137" w:name="_Toc100840390"/>
            <w:bookmarkStart w:id="138" w:name="_Toc100840354"/>
            <w:bookmarkStart w:id="139" w:name="_Toc100840212"/>
            <w:bookmarkEnd w:id="137"/>
            <w:bookmarkEnd w:id="138"/>
            <w:bookmarkEnd w:id="139"/>
          </w:p>
        </w:tc>
        <w:tc>
          <w:tcPr>
            <w:tcW w:w="6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58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35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16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 pacienta přiřazení rodinné vazby pro účely segregační analýzy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Mezi 3 vzorky (matka + otec + dítě) nastavení rodinné vazby pro účely segregační analýz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Heading2"/>
        <w:keepNext w:val="true"/>
        <w:numPr>
          <w:ilvl w:val="0"/>
          <w:numId w:val="5"/>
        </w:numPr>
        <w:ind w:left="357" w:hanging="357"/>
        <w:rPr>
          <w:b w:val="false"/>
          <w:b w:val="false"/>
          <w:sz w:val="24"/>
        </w:rPr>
      </w:pPr>
      <w:bookmarkStart w:id="140" w:name="_Toc151320963"/>
      <w:bookmarkStart w:id="141" w:name="_Toc178905352"/>
      <w:bookmarkStart w:id="142" w:name="_Toc100840355"/>
      <w:r>
        <w:rPr/>
        <w:t>Lab</w:t>
      </w:r>
      <w:r>
        <w:rPr>
          <w:rStyle w:val="Nadpis2Char"/>
          <w:b/>
          <w:bCs/>
        </w:rPr>
        <w:t xml:space="preserve">oratoř </w:t>
      </w:r>
      <w:r>
        <w:rPr>
          <w:rStyle w:val="Nadpis2Char"/>
          <w:rFonts w:eastAsia="" w:eastAsiaTheme="minorEastAsia"/>
          <w:b/>
          <w:bCs/>
        </w:rPr>
        <w:t>patologie</w:t>
      </w:r>
      <w:bookmarkEnd w:id="140"/>
      <w:bookmarkEnd w:id="141"/>
      <w:bookmarkEnd w:id="142"/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143" w:name="_Toc151320964"/>
      <w:bookmarkStart w:id="144" w:name="_Toc151316383"/>
      <w:bookmarkStart w:id="145" w:name="_Toc935821583"/>
      <w:bookmarkStart w:id="146" w:name="_Toc100840391"/>
      <w:bookmarkStart w:id="147" w:name="_Toc100840356"/>
      <w:bookmarkStart w:id="148" w:name="_Toc100840213"/>
      <w:r>
        <w:rPr/>
        <w:t>Modelová úloha 7 – Průchod vzorku peroperační biopsie a zadávání speciálních vyšetření</w:t>
      </w:r>
      <w:bookmarkEnd w:id="143"/>
      <w:bookmarkEnd w:id="144"/>
      <w:bookmarkEnd w:id="145"/>
      <w:bookmarkEnd w:id="146"/>
      <w:bookmarkEnd w:id="147"/>
      <w:bookmarkEnd w:id="148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3618"/>
        <w:gridCol w:w="77"/>
        <w:gridCol w:w="588"/>
        <w:gridCol w:w="293"/>
        <w:gridCol w:w="121"/>
        <w:gridCol w:w="535"/>
        <w:gridCol w:w="88"/>
        <w:gridCol w:w="499"/>
        <w:gridCol w:w="1060"/>
        <w:gridCol w:w="276"/>
        <w:gridCol w:w="290"/>
        <w:gridCol w:w="299"/>
        <w:gridCol w:w="693"/>
        <w:gridCol w:w="842"/>
        <w:gridCol w:w="10"/>
        <w:gridCol w:w="227"/>
        <w:gridCol w:w="198"/>
        <w:gridCol w:w="283"/>
        <w:gridCol w:w="107"/>
        <w:gridCol w:w="602"/>
        <w:gridCol w:w="708"/>
        <w:gridCol w:w="425"/>
        <w:gridCol w:w="285"/>
        <w:gridCol w:w="707"/>
      </w:tblGrid>
      <w:tr>
        <w:trPr>
          <w:tblHeader w:val="true"/>
        </w:trPr>
        <w:tc>
          <w:tcPr>
            <w:tcW w:w="10485" w:type="dxa"/>
            <w:gridSpan w:val="1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5" w:type="dxa"/>
            <w:gridSpan w:val="4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1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0475" w:type="dxa"/>
            <w:gridSpan w:val="15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23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149" w:name="_Toc151316384"/>
            <w:r>
              <w:rPr>
                <w:kern w:val="0"/>
                <w:sz w:val="22"/>
                <w:lang w:val="cs-CZ" w:bidi="ar-SA"/>
              </w:rPr>
              <w:t>Laboratorní číselníky a definice laboratorní metody</w:t>
            </w:r>
            <w:bookmarkEnd w:id="149"/>
          </w:p>
        </w:tc>
        <w:tc>
          <w:tcPr>
            <w:tcW w:w="718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vedení definice laboratorní metody – 1 vyšetření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společných nebo osobních slovníků, předdefinovaných textů (s neomezeným počtem znaků) a frází pro hodnocení nálezů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řazení akreditační značky na metodu, možnost zachování historie o jejím přiřazení a odejmutí.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75" w:type="dxa"/>
            <w:gridSpan w:val="15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bCs/>
              </w:rPr>
            </w:pPr>
            <w:bookmarkStart w:id="150" w:name="_Toc151316385"/>
            <w:r>
              <w:rPr>
                <w:kern w:val="0"/>
                <w:sz w:val="22"/>
                <w:lang w:val="cs-CZ" w:bidi="ar-SA"/>
              </w:rPr>
              <w:t>Příjem vzorku do laboratoře a tvorba žádanky</w:t>
            </w:r>
            <w:bookmarkEnd w:id="150"/>
          </w:p>
        </w:tc>
        <w:tc>
          <w:tcPr>
            <w:tcW w:w="718" w:type="dxa"/>
            <w:gridSpan w:val="4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8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ačtení a tisk čárového kódu,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2D kódu (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andard GS1, QR kód)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načítaní identifikace pacienta a požadavků. Zadavatel požaduje pouze tisk štítku na vzorky s prohlášením účastníka zadávacího řízení, že štítek načte rovněž analyzátor.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omatická kontrola zadaných požadavků (správnost čísla pojištěnce, dg, oddělení, pojišťovny) se zamezením příjmu nebo upozorněním při chybějících nebo chybných údajích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ditace lokálních číselníků (např. registru pacientů, pojišťoven, dg, žadatelů, metod atd.) a použití nových/opravených záznamů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dání minimálně 5 pětiznakových diagnóz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Výběr primárního a sekundární materiálu z předdefinovaných číselníků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Záznam neshody zjištěné při příjmu vzorku přímo do žádanky (minimálně typ neshody)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jištění ceny indikovaných vyšetření přímo ze žádanky (nebo neschváleného laboratorního záznamu) – kalkulace ceny vyšetření pro samoplátce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4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51" w:name="_Toc151316386"/>
            <w:r>
              <w:rPr>
                <w:kern w:val="0"/>
                <w:sz w:val="22"/>
                <w:lang w:val="cs-CZ" w:bidi="ar-SA"/>
              </w:rPr>
              <w:t>Zápis a prezentace výsledků</w:t>
            </w:r>
            <w:bookmarkEnd w:id="151"/>
          </w:p>
        </w:tc>
        <w:tc>
          <w:tcPr>
            <w:tcW w:w="958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</w:p>
        </w:tc>
        <w:tc>
          <w:tcPr>
            <w:tcW w:w="2579" w:type="dxa"/>
            <w:gridSpan w:val="6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</w:p>
        </w:tc>
        <w:tc>
          <w:tcPr>
            <w:tcW w:w="589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1535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237" w:type="dxa"/>
            <w:gridSpan w:val="2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88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2727" w:type="dxa"/>
            <w:gridSpan w:val="5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Automatické volání a zobrazování jednotlivých metod při zadávání výsledků dle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ožadavku uživatele (fixně či volitelně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utomatické naplánování metod dle typů vyšetření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pisu „libovolně“ dlouhého 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komentáře 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(min. rozsah 1 A4) – např. pro zápis komentáře k hodnocení 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ápis výsledku peroperační biopsie, zápis výsledku do knihy Cytologie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akropopis zbytku tkáně po peroperačním vyšetření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iřazení a uložení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obrazové dokumentac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(z mikroskopu, skeneru, digitálního fotoaparátu apod.) k výsledkům 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rchivace makrofotografické dokumentace z přikrajování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klik na historii výsledků již hotových laboratorních vyšetření pacienta všech odborností ze zadávací obrazovky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obrazení výsledku od jednoho pacienta za určené období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ápis telefonického hlášení výsledku vyšetření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isk štítků kazet a skel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áznam o archivaci bloků a skel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75" w:type="dxa"/>
            <w:gridSpan w:val="15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ED7D31" w:themeColor="accent2"/>
              </w:rPr>
            </w:pPr>
            <w:bookmarkStart w:id="152" w:name="_Toc151316387"/>
            <w:r>
              <w:rPr>
                <w:kern w:val="0"/>
                <w:sz w:val="22"/>
                <w:lang w:val="cs-CZ" w:bidi="ar-SA"/>
              </w:rPr>
              <w:t>Schválení výsledků vyšetření</w:t>
            </w:r>
            <w:bookmarkEnd w:id="152"/>
          </w:p>
        </w:tc>
        <w:tc>
          <w:tcPr>
            <w:tcW w:w="718" w:type="dxa"/>
            <w:gridSpan w:val="4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dle úrovně přístupu – zdravotní laborant, OPLM, léka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Scénář 1: hodnotil: lékař / schválil: lékař / propustil: lékař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Scénář 2 (Cytologie): hodnotil: laborant nebo lékař / schválil: laborant nebo lékař / propustil: laborant nebo lékař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1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2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Vrácení výsledku metody na nižší stupeň uvolňování při zjištění nesouladu na kterékoliv úrovni procesu schvalování/validace výsledk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Scénář 1: hodnotil: lékař / schválil: lékař / propustil: lékař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Scénář 2: hodnotil (Cytologie): laborant nebo lékař / schválil: laborant nebo lékař / propustil: laborant nebo lékař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516" w:type="dxa"/>
            <w:gridSpan w:val="8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ED7D31" w:themeColor="accent2"/>
              </w:rPr>
            </w:pPr>
            <w:bookmarkStart w:id="153" w:name="_Toc151316388"/>
            <w:r>
              <w:rPr>
                <w:kern w:val="0"/>
                <w:sz w:val="22"/>
                <w:lang w:val="cs-CZ" w:bidi="ar-SA"/>
              </w:rPr>
              <w:t>Tisk výsledkového listu</w:t>
            </w:r>
            <w:bookmarkEnd w:id="153"/>
          </w:p>
        </w:tc>
        <w:tc>
          <w:tcPr>
            <w:tcW w:w="1559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gridSpan w:val="4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předběžné výsledkové zprávy včetně akreditační značky u vyšetření a odkazu na akreditaci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finální výsledkové zprávy včetně akreditační značky u vyšetření a odkazu na akreditaci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75" w:type="dxa"/>
            <w:gridSpan w:val="15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i/>
                <w:i/>
                <w:color w:val="ED7D31" w:themeColor="accent2"/>
              </w:rPr>
            </w:pPr>
            <w:bookmarkStart w:id="154" w:name="_Toc151316389"/>
            <w:r>
              <w:rPr>
                <w:kern w:val="0"/>
                <w:sz w:val="22"/>
                <w:lang w:val="cs-CZ" w:bidi="ar-SA"/>
              </w:rPr>
              <w:t>Záznam a sledování událostí a změn</w:t>
            </w:r>
            <w:bookmarkEnd w:id="154"/>
            <w:r>
              <w:rPr>
                <w:kern w:val="0"/>
                <w:sz w:val="22"/>
                <w:lang w:val="cs-CZ" w:bidi="ar-SA"/>
              </w:rPr>
              <w:t xml:space="preserve"> </w:t>
            </w:r>
          </w:p>
        </w:tc>
        <w:tc>
          <w:tcPr>
            <w:tcW w:w="718" w:type="dxa"/>
            <w:gridSpan w:val="4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hledatelnost vzniku záznamu výsledku – kdy, kdo (ruční zápis = identifikace osoby; přenos výsledku = z jakého analyzátoru byl výsledek načten)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hledatelnost a přehledná prezentace záznamů o průchodu materiálu laboratořemi v LabIS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Sledování změn (tzv. „žurnál“) a jejich přehledná prezentace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Zobrazení historie časově proměnných laboratorních definic (referenčních a rozhodovací meze apod.) ve vazbě na uchovávanou historii měření metod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adavatel nepoužívá referenční a rozhodovací meze. Historie se nezobrazuje podle proměnných laboratorních definic. Historie se zobrazuje na základě datumu, dg,. čísla, vyšetření vzorku.,r.č., jména pacienta , odd. a pod.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75" w:type="dxa"/>
            <w:gridSpan w:val="15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70AD47" w:themeColor="accent6"/>
              </w:rPr>
            </w:pPr>
            <w:bookmarkStart w:id="155" w:name="_Toc151316390"/>
            <w:r>
              <w:rPr>
                <w:kern w:val="0"/>
                <w:sz w:val="22"/>
                <w:lang w:val="cs-CZ" w:bidi="ar-SA"/>
              </w:rPr>
              <w:t>Sledování času odezvy (TAT) laboratorního vyšetření</w:t>
            </w:r>
            <w:bookmarkEnd w:id="155"/>
          </w:p>
        </w:tc>
        <w:tc>
          <w:tcPr>
            <w:tcW w:w="718" w:type="dxa"/>
            <w:gridSpan w:val="4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růběžné sledování TAT u vyšetření 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ěsíční vyhodnocení TAT u vyšetření</w:t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9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56" w:name="_Toc151316391"/>
            <w:r>
              <w:rPr>
                <w:kern w:val="0"/>
                <w:sz w:val="22"/>
                <w:lang w:val="cs-CZ" w:bidi="ar-SA"/>
              </w:rPr>
              <w:t>Generování statistiky vyšetření</w:t>
            </w:r>
            <w:bookmarkEnd w:id="156"/>
          </w:p>
        </w:tc>
        <w:tc>
          <w:tcPr>
            <w:tcW w:w="58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14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35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87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12" w:type="dxa"/>
            <w:gridSpan w:val="16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ygenerování statistiky pro 1 vyšetření u vybrané diagnózy za časové období</w:t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1F497D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1F497D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1F497D"/>
          <w:sz w:val="24"/>
          <w:szCs w:val="24"/>
          <w:lang w:eastAsia="cs-CZ"/>
        </w:rPr>
      </w:r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157" w:name="_Toc151320965"/>
      <w:bookmarkStart w:id="158" w:name="_Toc151316392"/>
      <w:bookmarkStart w:id="159" w:name="_Toc694697374"/>
      <w:bookmarkStart w:id="160" w:name="_Toc100840392"/>
      <w:bookmarkStart w:id="161" w:name="_Toc100840357"/>
      <w:bookmarkStart w:id="162" w:name="_Toc100840214"/>
      <w:r>
        <w:rPr/>
        <w:t>Modelová úloha 8 – Příjem a propuštění zemřelého pacienta</w:t>
      </w:r>
      <w:bookmarkEnd w:id="157"/>
      <w:bookmarkEnd w:id="158"/>
      <w:bookmarkEnd w:id="159"/>
      <w:bookmarkEnd w:id="160"/>
      <w:bookmarkEnd w:id="161"/>
      <w:bookmarkEnd w:id="162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3688"/>
        <w:gridCol w:w="622"/>
        <w:gridCol w:w="429"/>
        <w:gridCol w:w="561"/>
        <w:gridCol w:w="625"/>
        <w:gridCol w:w="1487"/>
        <w:gridCol w:w="283"/>
        <w:gridCol w:w="292"/>
        <w:gridCol w:w="567"/>
        <w:gridCol w:w="753"/>
        <w:gridCol w:w="90"/>
        <w:gridCol w:w="432"/>
        <w:gridCol w:w="276"/>
        <w:gridCol w:w="709"/>
        <w:gridCol w:w="708"/>
        <w:gridCol w:w="710"/>
        <w:gridCol w:w="708"/>
      </w:tblGrid>
      <w:tr>
        <w:trPr>
          <w:tblHeader w:val="true"/>
        </w:trPr>
        <w:tc>
          <w:tcPr>
            <w:tcW w:w="10485" w:type="dxa"/>
            <w:gridSpan w:val="1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6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1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8500" w:type="dxa"/>
            <w:gridSpan w:val="7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24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163" w:name="_Toc100840393"/>
            <w:bookmarkStart w:id="164" w:name="_Toc100840358"/>
            <w:bookmarkStart w:id="165" w:name="_Toc100840215"/>
            <w:bookmarkStart w:id="166" w:name="_Toc151316393"/>
            <w:bookmarkEnd w:id="163"/>
            <w:bookmarkEnd w:id="164"/>
            <w:bookmarkEnd w:id="165"/>
            <w:r>
              <w:rPr>
                <w:kern w:val="0"/>
                <w:sz w:val="22"/>
                <w:lang w:val="cs-CZ" w:bidi="ar-SA"/>
              </w:rPr>
              <w:t>Příjem zemřelého pacienta</w:t>
            </w:r>
            <w:bookmarkEnd w:id="166"/>
          </w:p>
        </w:tc>
        <w:tc>
          <w:tcPr>
            <w:tcW w:w="283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2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3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2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167" w:name="_Toc100840393"/>
            <w:bookmarkStart w:id="168" w:name="_Toc100840358"/>
            <w:bookmarkStart w:id="169" w:name="_Toc100840215"/>
            <w:bookmarkStart w:id="170" w:name="_Toc100840393"/>
            <w:bookmarkStart w:id="171" w:name="_Toc100840358"/>
            <w:bookmarkStart w:id="172" w:name="_Toc100840215"/>
            <w:bookmarkEnd w:id="170"/>
            <w:bookmarkEnd w:id="171"/>
            <w:bookmarkEnd w:id="172"/>
          </w:p>
        </w:tc>
        <w:tc>
          <w:tcPr>
            <w:tcW w:w="3111" w:type="dxa"/>
            <w:gridSpan w:val="5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čtení žádanky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uční zadání listu o prohlídce zemřelého (pro externí dodavatele ZZ)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77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25"/>
              </w:numPr>
              <w:spacing w:before="40" w:after="0"/>
              <w:jc w:val="left"/>
              <w:rPr>
                <w:color w:val="201F1E"/>
              </w:rPr>
            </w:pPr>
            <w:bookmarkStart w:id="173" w:name="_Toc151316394"/>
            <w:r>
              <w:rPr>
                <w:kern w:val="0"/>
                <w:sz w:val="22"/>
                <w:lang w:val="cs-CZ" w:bidi="ar-SA"/>
              </w:rPr>
              <w:t>Zápis pitevního protokolu</w:t>
            </w:r>
            <w:bookmarkEnd w:id="173"/>
          </w:p>
        </w:tc>
        <w:tc>
          <w:tcPr>
            <w:tcW w:w="6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2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1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25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15" w:type="dxa"/>
            <w:gridSpan w:val="1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generování čísla vyšetření dle kategorie (pitvaní, nepitvaní, plody, překlady)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Zápis pitevního protokolu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isk pitevních protokolů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rchivace makrofotografické dokumentace z pitev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12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74" w:name="_Toc100840394"/>
            <w:bookmarkStart w:id="175" w:name="_Toc100840359"/>
            <w:bookmarkStart w:id="176" w:name="_Toc100840216"/>
            <w:bookmarkStart w:id="177" w:name="_Toc151316395"/>
            <w:r>
              <w:rPr>
                <w:kern w:val="0"/>
                <w:sz w:val="22"/>
                <w:lang w:val="cs-CZ" w:bidi="ar-SA"/>
              </w:rPr>
              <w:t>Uzavření agendy zemřelého pacienta</w:t>
            </w:r>
            <w:bookmarkEnd w:id="174"/>
            <w:bookmarkEnd w:id="175"/>
            <w:bookmarkEnd w:id="176"/>
            <w:bookmarkEnd w:id="177"/>
          </w:p>
        </w:tc>
        <w:tc>
          <w:tcPr>
            <w:tcW w:w="708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isk LPZ (list o prohlídce zemřelého)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počet doby uložení zemřelého 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monstrace generování statistik autoptických vyšetření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esílání elektronické verze LPZ na ÚZIS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znam kódů pro zdravotní pojišťovny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keepNext w:val="true"/>
        <w:numPr>
          <w:ilvl w:val="0"/>
          <w:numId w:val="5"/>
        </w:numPr>
        <w:ind w:left="357" w:hanging="357"/>
        <w:rPr>
          <w:sz w:val="24"/>
        </w:rPr>
      </w:pPr>
      <w:bookmarkStart w:id="178" w:name="_Toc151320966"/>
      <w:bookmarkStart w:id="179" w:name="_Toc2042910307"/>
      <w:bookmarkStart w:id="180" w:name="_Toc100840360"/>
      <w:r>
        <w:rPr/>
        <w:t>Řízená dokumentace, metrologické procesy, sklady, interní workflow</w:t>
      </w:r>
      <w:bookmarkEnd w:id="178"/>
      <w:bookmarkEnd w:id="179"/>
      <w:bookmarkEnd w:id="180"/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181" w:name="_Toc151320967"/>
      <w:bookmarkStart w:id="182" w:name="_Toc151316396"/>
      <w:bookmarkStart w:id="183" w:name="_Toc1197276658"/>
      <w:bookmarkStart w:id="184" w:name="_Toc100840395"/>
      <w:bookmarkStart w:id="185" w:name="_Toc100840361"/>
      <w:bookmarkStart w:id="186" w:name="_Toc100840217"/>
      <w:r>
        <w:rPr/>
        <w:t>Modelová úloha 9 – Řízená dokumentace a sklady</w:t>
      </w:r>
      <w:bookmarkEnd w:id="181"/>
      <w:bookmarkEnd w:id="182"/>
      <w:bookmarkEnd w:id="183"/>
      <w:bookmarkEnd w:id="184"/>
      <w:bookmarkEnd w:id="185"/>
      <w:bookmarkEnd w:id="186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926"/>
        <w:gridCol w:w="624"/>
        <w:gridCol w:w="431"/>
        <w:gridCol w:w="562"/>
        <w:gridCol w:w="626"/>
        <w:gridCol w:w="1202"/>
        <w:gridCol w:w="142"/>
        <w:gridCol w:w="283"/>
        <w:gridCol w:w="285"/>
        <w:gridCol w:w="282"/>
        <w:gridCol w:w="425"/>
        <w:gridCol w:w="142"/>
        <w:gridCol w:w="425"/>
        <w:gridCol w:w="285"/>
        <w:gridCol w:w="567"/>
        <w:gridCol w:w="141"/>
        <w:gridCol w:w="709"/>
        <w:gridCol w:w="141"/>
        <w:gridCol w:w="285"/>
        <w:gridCol w:w="282"/>
        <w:gridCol w:w="285"/>
        <w:gridCol w:w="282"/>
        <w:gridCol w:w="143"/>
        <w:gridCol w:w="708"/>
      </w:tblGrid>
      <w:tr>
        <w:trPr>
          <w:tblHeader w:val="true"/>
        </w:trPr>
        <w:tc>
          <w:tcPr>
            <w:tcW w:w="10485" w:type="dxa"/>
            <w:gridSpan w:val="1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6" w:type="dxa"/>
            <w:gridSpan w:val="7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1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821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26"/>
              </w:numPr>
              <w:spacing w:before="40" w:after="0"/>
              <w:jc w:val="left"/>
              <w:rPr>
                <w:color w:val="201F1E"/>
              </w:rPr>
            </w:pPr>
            <w:bookmarkStart w:id="187" w:name="_Toc100840396"/>
            <w:bookmarkStart w:id="188" w:name="_Toc100840362"/>
            <w:bookmarkStart w:id="189" w:name="_Toc100840218"/>
            <w:bookmarkStart w:id="190" w:name="_Toc151316397"/>
            <w:r>
              <w:rPr>
                <w:kern w:val="0"/>
                <w:sz w:val="22"/>
                <w:lang w:val="cs-CZ" w:bidi="ar-SA"/>
              </w:rPr>
              <w:t>Založení, přípomínkování a schválení řízeného dokumentu</w:t>
            </w:r>
            <w:bookmarkEnd w:id="187"/>
            <w:bookmarkEnd w:id="188"/>
            <w:bookmarkEnd w:id="189"/>
            <w:bookmarkEnd w:id="190"/>
          </w:p>
        </w:tc>
        <w:tc>
          <w:tcPr>
            <w:tcW w:w="4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gridSpan w:val="2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828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edení adresářové struktury témat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ložení 3 dokumentů s obsahem formátu – 1x pdf, 1x doc, 1x xls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pomínkování dokumentu přímo v LabISu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chválení dokumentu přímo v LabISu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358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91" w:name="_Toc100840397"/>
            <w:bookmarkStart w:id="192" w:name="_Toc100840363"/>
            <w:bookmarkStart w:id="193" w:name="_Toc100840219"/>
            <w:bookmarkStart w:id="194" w:name="_Toc151316398"/>
            <w:r>
              <w:rPr>
                <w:kern w:val="0"/>
                <w:sz w:val="22"/>
                <w:lang w:val="cs-CZ" w:bidi="ar-SA"/>
              </w:rPr>
              <w:t>Seznámení se se schválenou řízenou dokumentací</w:t>
            </w:r>
            <w:bookmarkEnd w:id="191"/>
            <w:bookmarkEnd w:id="192"/>
            <w:bookmarkEnd w:id="193"/>
            <w:bookmarkEnd w:id="194"/>
          </w:p>
        </w:tc>
        <w:tc>
          <w:tcPr>
            <w:tcW w:w="568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gridSpan w:val="2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2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76" w:type="dxa"/>
            <w:gridSpan w:val="9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plánování dokumentu k přečtení jednotlivým zaměstnancům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Interní workflow – zobrazení informace „naplánovanému“ zaměstnanci o povinnosti potvrdit přečtení schváleného dokumentu v LabIS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tvrzení přečtení schváleného dokumentu „naplánovaným“ zaměstnancem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052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95" w:name="_Toc100840398"/>
            <w:bookmarkStart w:id="196" w:name="_Toc100840364"/>
            <w:bookmarkStart w:id="197" w:name="_Toc100840220"/>
            <w:bookmarkStart w:id="198" w:name="_Toc151316399"/>
            <w:r>
              <w:rPr>
                <w:rFonts w:cs="Times New Roman"/>
                <w:kern w:val="0"/>
                <w:sz w:val="22"/>
                <w:lang w:val="cs-CZ" w:bidi="ar-SA"/>
              </w:rPr>
              <w:t>Propojení řízeného dokumentu</w:t>
            </w:r>
            <w:r>
              <w:rPr>
                <w:kern w:val="0"/>
                <w:sz w:val="22"/>
                <w:lang w:val="cs-CZ" w:bidi="ar-SA"/>
              </w:rPr>
              <w:t xml:space="preserve"> s dalšími objekty laboratorního systému</w:t>
            </w:r>
            <w:bookmarkEnd w:id="195"/>
            <w:bookmarkEnd w:id="196"/>
            <w:bookmarkEnd w:id="197"/>
            <w:bookmarkEnd w:id="198"/>
          </w:p>
        </w:tc>
        <w:tc>
          <w:tcPr>
            <w:tcW w:w="991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5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gridSpan w:val="2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pojení řízeného dokumentu (SOP) s evidenční kartou pro analyzátor (SOP) a skladovou kartou (SOP, příbalový leták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obrazení 2 řízených dokumentů souvisejících s metodou - 1x SOP (formát doc), 1x příbalový leták (formát pdf) přímo v historii stanovení měření dané metody v LabISu.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77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199" w:name="_Toc100840399"/>
            <w:bookmarkStart w:id="200" w:name="_Toc100840365"/>
            <w:bookmarkStart w:id="201" w:name="_Toc100840221"/>
            <w:bookmarkStart w:id="202" w:name="_Toc151316400"/>
            <w:r>
              <w:rPr>
                <w:kern w:val="0"/>
                <w:sz w:val="22"/>
                <w:lang w:val="cs-CZ" w:bidi="ar-SA"/>
              </w:rPr>
              <w:t>Založení skladové karty</w:t>
            </w:r>
            <w:bookmarkEnd w:id="199"/>
            <w:bookmarkEnd w:id="200"/>
            <w:bookmarkEnd w:id="201"/>
            <w:bookmarkEnd w:id="202"/>
          </w:p>
        </w:tc>
        <w:tc>
          <w:tcPr>
            <w:tcW w:w="62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31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62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62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14" w:type="dxa"/>
            <w:gridSpan w:val="19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ložení Skladové karty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ložení 2 příloh k záznamům v evidenci (alespoň pdf, doc, jpg, tiff)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77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203" w:name="_Toc100840400"/>
            <w:bookmarkStart w:id="204" w:name="_Toc100840366"/>
            <w:bookmarkStart w:id="205" w:name="_Toc100840222"/>
            <w:bookmarkStart w:id="206" w:name="_Toc151316401"/>
            <w:r>
              <w:rPr>
                <w:kern w:val="0"/>
                <w:sz w:val="22"/>
                <w:lang w:val="cs-CZ" w:bidi="ar-SA"/>
              </w:rPr>
              <w:t>Příjem a výdej reagencie</w:t>
            </w:r>
            <w:bookmarkEnd w:id="203"/>
            <w:bookmarkEnd w:id="204"/>
            <w:bookmarkEnd w:id="205"/>
            <w:bookmarkEnd w:id="206"/>
          </w:p>
        </w:tc>
        <w:tc>
          <w:tcPr>
            <w:tcW w:w="62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31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2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2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14" w:type="dxa"/>
            <w:gridSpan w:val="19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íjem reagencie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dnocení dodávky a záznam o neshodné dodávce reagencií – formulář pro alespoň 2 parametry – včasnost, úplnost. Hodnocení číselné např  škála 1-5).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ýdej reagencie do spotřeby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77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rFonts w:eastAsia="Calibri" w:eastAsiaTheme="minorHAnsi"/>
                <w:color w:val="auto"/>
                <w:sz w:val="20"/>
                <w:szCs w:val="20"/>
                <w:lang w:eastAsia="en-US"/>
              </w:rPr>
            </w:pPr>
            <w:bookmarkStart w:id="207" w:name="_Toc100840401"/>
            <w:bookmarkStart w:id="208" w:name="_Toc100840367"/>
            <w:bookmarkStart w:id="209" w:name="_Toc100840223"/>
            <w:bookmarkStart w:id="210" w:name="_Toc151316402"/>
            <w:r>
              <w:rPr>
                <w:kern w:val="0"/>
                <w:sz w:val="20"/>
                <w:szCs w:val="20"/>
                <w:lang w:val="cs-CZ" w:bidi="ar-SA"/>
              </w:rPr>
              <w:t>Hodnocení dodavatele</w:t>
            </w:r>
            <w:bookmarkEnd w:id="207"/>
            <w:bookmarkEnd w:id="208"/>
            <w:bookmarkEnd w:id="209"/>
            <w:bookmarkEnd w:id="210"/>
          </w:p>
        </w:tc>
        <w:tc>
          <w:tcPr>
            <w:tcW w:w="62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1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2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2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14" w:type="dxa"/>
            <w:gridSpan w:val="19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ůběžné (např. čtvrtletní) hodnocení dodavatele - formulář pro alespoň 4 parametry – včasnost, úplnost, kvalita, komunikace. Hodnocení číselné např  škála 1-5).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ční zhodnocení dodavatele – formulář pro alespoň 4 parametry – včasnost, úplnost, kvalita, komunikace. Hodnocení číselné např  škála 1-5).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1F497D"/>
          <w:sz w:val="24"/>
          <w:szCs w:val="24"/>
          <w:lang w:eastAsia="cs-CZ"/>
        </w:rPr>
      </w:r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211" w:name="_Toc151320968"/>
      <w:bookmarkStart w:id="212" w:name="_Toc151316403"/>
      <w:bookmarkStart w:id="213" w:name="_Toc393061722"/>
      <w:bookmarkStart w:id="214" w:name="_Toc100840402"/>
      <w:bookmarkStart w:id="215" w:name="_Toc100840368"/>
      <w:bookmarkStart w:id="216" w:name="_Toc100840224"/>
      <w:r>
        <w:rPr/>
        <w:t>Modelová úloha 10 – Metrologické procesy a interní workflow</w:t>
      </w:r>
      <w:bookmarkEnd w:id="211"/>
      <w:bookmarkEnd w:id="212"/>
      <w:bookmarkEnd w:id="213"/>
      <w:bookmarkEnd w:id="214"/>
      <w:bookmarkEnd w:id="215"/>
      <w:bookmarkEnd w:id="216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9640"/>
        <w:gridCol w:w="708"/>
        <w:gridCol w:w="709"/>
        <w:gridCol w:w="708"/>
        <w:gridCol w:w="710"/>
        <w:gridCol w:w="708"/>
      </w:tblGrid>
      <w:tr>
        <w:trPr>
          <w:tblHeader w:val="true"/>
        </w:trPr>
        <w:tc>
          <w:tcPr>
            <w:tcW w:w="1048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6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048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27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217" w:name="_Toc151316404"/>
            <w:bookmarkStart w:id="218" w:name="_Toc100840403"/>
            <w:bookmarkStart w:id="219" w:name="_Toc100840369"/>
            <w:bookmarkStart w:id="220" w:name="_Toc100840225"/>
            <w:r>
              <w:rPr>
                <w:rFonts w:cs="Times New Roman"/>
                <w:kern w:val="0"/>
                <w:sz w:val="22"/>
                <w:lang w:val="cs-CZ" w:bidi="ar-SA"/>
              </w:rPr>
              <w:t xml:space="preserve">Založení </w:t>
            </w:r>
            <w:r>
              <w:rPr>
                <w:kern w:val="0"/>
                <w:sz w:val="22"/>
                <w:lang w:val="cs-CZ" w:bidi="ar-SA"/>
              </w:rPr>
              <w:t>elektronické evidenční karty pro analyzátor</w:t>
            </w:r>
            <w:bookmarkEnd w:id="217"/>
            <w:bookmarkEnd w:id="218"/>
            <w:bookmarkEnd w:id="219"/>
            <w:bookmarkEnd w:id="220"/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ložení elektronické evidenční karty pro analyzátor obsahující min. údaje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název (typ)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výrobc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dodavatel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>typ vlastnictví (majetek, výpůjčka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>nákladové středisk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inventární číslo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výrobní číslo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rok výroby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rok pořízení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datum převzetí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datum uvedení do provoz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>umístění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>frekvence pravidelných kontrol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>kontakt na aplikační a servisní podpo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ložení 2 příloh k záznamům v evidenci (alespoň pdf, doc, jpg, tiff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221" w:name="_Toc151316405"/>
            <w:bookmarkStart w:id="222" w:name="_Toc100840404"/>
            <w:bookmarkStart w:id="223" w:name="_Toc100840370"/>
            <w:bookmarkStart w:id="224" w:name="_Toc100840226"/>
            <w:r>
              <w:rPr>
                <w:kern w:val="0"/>
                <w:sz w:val="22"/>
                <w:lang w:val="cs-CZ" w:bidi="ar-SA"/>
              </w:rPr>
              <w:t>Naplánování a zaznamenání údržby a servisu analyzátoru</w:t>
            </w:r>
            <w:bookmarkEnd w:id="221"/>
            <w:bookmarkEnd w:id="222"/>
            <w:bookmarkEnd w:id="223"/>
            <w:bookmarkEnd w:id="224"/>
            <w:r>
              <w:rPr>
                <w:kern w:val="0"/>
                <w:sz w:val="22"/>
                <w:lang w:val="cs-CZ" w:bidi="ar-SA"/>
              </w:rPr>
              <w:t xml:space="preserve"> </w:t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aplánovaní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avidelných kontrol, kalibrací a validace/BTK pro analyzátor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vedení 1 záznamu o údržbě, 1 záznamu o kalibraci a 1 záznamu o servisu analyzátoru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225" w:name="_Toc151316406"/>
            <w:bookmarkStart w:id="226" w:name="_Toc100840405"/>
            <w:bookmarkStart w:id="227" w:name="_Toc100840371"/>
            <w:bookmarkStart w:id="228" w:name="_Toc100840227"/>
            <w:r>
              <w:rPr>
                <w:kern w:val="0"/>
                <w:sz w:val="22"/>
                <w:lang w:val="cs-CZ" w:bidi="ar-SA"/>
              </w:rPr>
              <w:t>Předání provozních informací mezi pracovníky v LabIS</w:t>
            </w:r>
            <w:bookmarkEnd w:id="225"/>
            <w:bookmarkEnd w:id="226"/>
            <w:bookmarkEnd w:id="227"/>
            <w:bookmarkEnd w:id="228"/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nterní workflow (tzv. pošta) – předání informace od bioanalytika např. k okamžitému překalibrování metody zdravotnímu laborantovi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ání a převzetí pracovní směny/služeb („provozní deník pro služby“, „denní hlášení“) pracovníkem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01F1E"/>
          <w:sz w:val="24"/>
          <w:szCs w:val="24"/>
          <w:lang w:eastAsia="cs-CZ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ění dle stupnice uvedené v kap. XII.2 zadávací dokumentace. ANO odpovídá 5 bodům kvality, ČÁST odpovídá 2 bodům kvality a NE odpovídá 0 bodům kvality. Platí pro všechny modelové úloh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U.%1"/>
      <w:lvlJc w:val="left"/>
      <w:pPr>
        <w:tabs>
          <w:tab w:val="num" w:pos="0"/>
        </w:tabs>
        <w:ind w:left="611" w:hanging="360"/>
      </w:pPr>
      <w:rPr>
        <w:sz w:val="20"/>
        <w:b/>
        <w:color w:val="525252" w:themeColor="accent3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708"/>
      </w:pPr>
      <w:rPr>
        <w:sz w:val="22"/>
        <w:color w:val="525252" w:themeColor="accent3" w:themeShade="8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8"/>
      <w:numFmt w:val="bullet"/>
      <w:lvlText w:val="-"/>
      <w:lvlJc w:val="left"/>
      <w:pPr>
        <w:tabs>
          <w:tab w:val="num" w:pos="0"/>
        </w:tabs>
        <w:ind w:left="4563" w:hanging="708"/>
      </w:pPr>
      <w:rPr>
        <w:rFonts w:ascii="Calibri" w:hAnsi="Calibri" w:cs="Calibri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6"/>
  </w:num>
  <w:num w:numId="26">
    <w:abstractNumId w:val="6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7257"/>
    <w:pPr>
      <w:shd w:val="clear" w:color="auto" w:fill="FFFFFF"/>
      <w:spacing w:lineRule="auto" w:line="240" w:before="0" w:after="0"/>
      <w:jc w:val="both"/>
      <w:outlineLvl w:val="0"/>
    </w:pPr>
    <w:rPr>
      <w:rFonts w:eastAsia="Times New Roman" w:cs="Calibri" w:cstheme="minorHAnsi"/>
      <w:b/>
      <w:color w:val="201F1E"/>
      <w:sz w:val="28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161090"/>
    <w:pPr>
      <w:numPr>
        <w:ilvl w:val="0"/>
        <w:numId w:val="5"/>
      </w:numPr>
      <w:jc w:val="both"/>
      <w:outlineLvl w:val="1"/>
    </w:pPr>
    <w:rPr>
      <w:rFonts w:eastAsia="Times New Roman" w:cs="Calibri" w:cstheme="minorHAnsi"/>
      <w:b/>
      <w:color w:val="1F497D"/>
      <w:sz w:val="28"/>
      <w:szCs w:val="24"/>
      <w:lang w:eastAsia="cs-CZ"/>
    </w:rPr>
  </w:style>
  <w:style w:type="paragraph" w:styleId="Heading3">
    <w:name w:val="Heading 3"/>
    <w:basedOn w:val="ListParagraph"/>
    <w:next w:val="Normal"/>
    <w:link w:val="Nadpis3Char"/>
    <w:uiPriority w:val="9"/>
    <w:unhideWhenUsed/>
    <w:qFormat/>
    <w:rsid w:val="00687257"/>
    <w:pPr>
      <w:numPr>
        <w:ilvl w:val="1"/>
        <w:numId w:val="5"/>
      </w:numPr>
      <w:jc w:val="both"/>
      <w:outlineLvl w:val="2"/>
    </w:pPr>
    <w:rPr>
      <w:rFonts w:eastAsia="Times New Roman" w:cs="Calibri" w:cstheme="minorHAnsi"/>
      <w:b/>
      <w:color w:val="1F497D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21be6"/>
    <w:pPr>
      <w:keepNext w:val="true"/>
      <w:keepLines/>
      <w:numPr>
        <w:ilvl w:val="0"/>
        <w:numId w:val="6"/>
      </w:numPr>
      <w:spacing w:lineRule="auto" w:line="240" w:before="40" w:after="0"/>
      <w:outlineLvl w:val="3"/>
    </w:pPr>
    <w:rPr>
      <w:rFonts w:eastAsia="Times New Roman" w:cs="Calibri" w:cstheme="minorHAnsi"/>
      <w:color w:val="1F497D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7257"/>
    <w:rPr>
      <w:rFonts w:eastAsia="Times New Roman" w:cs="Calibri" w:cstheme="minorHAnsi"/>
      <w:b/>
      <w:color w:val="201F1E"/>
      <w:sz w:val="28"/>
      <w:szCs w:val="24"/>
      <w:shd w:fill="FFFFFF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61090"/>
    <w:rPr>
      <w:rFonts w:eastAsia="Times New Roman" w:cs="Calibri" w:cstheme="minorHAnsi"/>
      <w:b/>
      <w:color w:val="1F497D"/>
      <w:sz w:val="28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87257"/>
    <w:rPr>
      <w:rFonts w:eastAsia="Times New Roman" w:cs="Calibri" w:cstheme="minorHAnsi"/>
      <w:b/>
      <w:color w:val="1F497D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3054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491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c6a46"/>
    <w:rPr/>
  </w:style>
  <w:style w:type="character" w:styleId="ZhlavChar" w:customStyle="1">
    <w:name w:val="Záhlaví Char"/>
    <w:basedOn w:val="DefaultParagraphFont"/>
    <w:link w:val="Header"/>
    <w:qFormat/>
    <w:rsid w:val="004840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402a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21be6"/>
    <w:rPr>
      <w:rFonts w:eastAsia="Times New Roman" w:cs="Calibri" w:cstheme="minorHAnsi"/>
      <w:color w:val="1F497D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687e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1284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28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msonormal" w:customStyle="1">
    <w:name w:val="x_x_xmsonormal"/>
    <w:basedOn w:val="Normal"/>
    <w:qFormat/>
    <w:rsid w:val="006107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10704"/>
    <w:pPr>
      <w:spacing w:before="0" w:after="160"/>
      <w:ind w:left="720" w:hanging="0"/>
      <w:contextualSpacing/>
    </w:pPr>
    <w:rPr/>
  </w:style>
  <w:style w:type="paragraph" w:styleId="Xxxmsolistparagraph" w:customStyle="1">
    <w:name w:val="x_x_x_msolistparagraph"/>
    <w:basedOn w:val="Normal"/>
    <w:qFormat/>
    <w:rsid w:val="004e50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xxmsonormal1" w:customStyle="1">
    <w:name w:val="x_x_x_msonormal"/>
    <w:basedOn w:val="Normal"/>
    <w:qFormat/>
    <w:rsid w:val="004e50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30546"/>
    <w:pPr>
      <w:keepNext w:val="true"/>
      <w:keepLines/>
      <w:shd w:val="clear" w:color="auto" w:fill="auto"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0331ec"/>
    <w:pPr>
      <w:spacing w:before="360" w:after="0"/>
    </w:pPr>
    <w:rPr>
      <w:rFonts w:ascii="Calibri Light" w:hAnsi="Calibri Light" w:cs="Calibri Light" w:asciiTheme="majorHAnsi" w:cstheme="majorHAnsi" w:hAnsiTheme="majorHAnsi"/>
      <w:b/>
      <w:bCs/>
      <w:cap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b0353c"/>
    <w:pPr>
      <w:spacing w:before="0" w:after="0"/>
      <w:ind w:left="220" w:hanging="0"/>
    </w:pPr>
    <w:rPr>
      <w:rFonts w:cs="Calibri" w:cstheme="minorHAnsi"/>
      <w:color w:val="1F497D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7b35ad"/>
    <w:pPr>
      <w:spacing w:before="240" w:after="0"/>
    </w:pPr>
    <w:rPr>
      <w:rFonts w:cs="Calibri" w:cstheme="minorHAnsi"/>
      <w:b/>
      <w:b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6c3278"/>
    <w:pPr>
      <w:spacing w:before="0" w:after="0"/>
      <w:ind w:left="440" w:hanging="0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886651"/>
    <w:pPr>
      <w:spacing w:before="0" w:after="0"/>
      <w:ind w:left="660" w:hanging="0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886651"/>
    <w:pPr>
      <w:spacing w:before="0" w:after="0"/>
      <w:ind w:left="880" w:hanging="0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886651"/>
    <w:pPr>
      <w:spacing w:before="0" w:after="0"/>
      <w:ind w:left="1100" w:hanging="0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886651"/>
    <w:pPr>
      <w:spacing w:before="0" w:after="0"/>
      <w:ind w:left="1320" w:hanging="0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886651"/>
    <w:pPr>
      <w:spacing w:before="0" w:after="0"/>
      <w:ind w:left="1540" w:hanging="0"/>
    </w:pPr>
    <w:rPr>
      <w:rFonts w:cs="Calibri" w:cstheme="minorHAns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4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40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40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" w:customStyle="1">
    <w:name w:val="Body"/>
    <w:qFormat/>
    <w:rsid w:val="0048402a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687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1284a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25e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ba62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58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62584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vtltabulkasmkou1zvraznn13">
    <w:name w:val="Světlá tabulka s mřížkou 1 – zvýraznění 13"/>
    <w:basedOn w:val="Normlntabulka"/>
    <w:uiPriority w:val="46"/>
    <w:rsid w:val="00137991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</w:tblPr>
    <w:tblStylePr w:type="firstRow">
      <w:rPr>
        <w:b/>
        <w:bCs/>
      </w:rPr>
      <w:tblPr/>
      <w:tcPr>
        <w:tcBorders>
          <w:bottom w:val="single" w:color="95B3D7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13799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67a96ef-7b08-48f5-98a9-612536f7d617">
      <UserInfo>
        <DisplayName>Mrkvicová Martina</DisplayName>
        <AccountId>21</AccountId>
        <AccountType/>
      </UserInfo>
      <UserInfo>
        <DisplayName>Řezníčková Alena</DisplayName>
        <AccountId>12</AccountId>
        <AccountType/>
      </UserInfo>
      <UserInfo>
        <DisplayName>Kotzian Robert</DisplayName>
        <AccountId>13</AccountId>
        <AccountType/>
      </UserInfo>
      <UserInfo>
        <DisplayName>Andres Pavel</DisplayName>
        <AccountId>31</AccountId>
        <AccountType/>
      </UserInfo>
      <UserInfo>
        <DisplayName>Ludányi Imrich</DisplayName>
        <AccountId>15</AccountId>
        <AccountType/>
      </UserInfo>
      <UserInfo>
        <DisplayName>Fait Jan</DisplayName>
        <AccountId>9</AccountId>
        <AccountType/>
      </UserInfo>
      <UserInfo>
        <DisplayName>Blatný Jan</DisplayName>
        <AccountId>14</AccountId>
        <AccountType/>
      </UserInfo>
      <UserInfo>
        <DisplayName>Valík Dalibor</DisplayName>
        <AccountId>27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4B939EBA88164486BEFBB234C200DE" ma:contentTypeVersion="12" ma:contentTypeDescription="Vytvoří nový dokument" ma:contentTypeScope="" ma:versionID="7c518fa2cf9af4f4d779349d4908ee56">
  <xsd:schema xmlns:xsd="http://www.w3.org/2001/XMLSchema" xmlns:xs="http://www.w3.org/2001/XMLSchema" xmlns:p="http://schemas.microsoft.com/office/2006/metadata/properties" xmlns:ns2="7a463807-9c18-448a-946e-f438f6bae4ed" xmlns:ns3="067a96ef-7b08-48f5-98a9-612536f7d617" targetNamespace="http://schemas.microsoft.com/office/2006/metadata/properties" ma:root="true" ma:fieldsID="efa83841cbf922cdbf991b42baef0064" ns2:_="" ns3:_="">
    <xsd:import namespace="7a463807-9c18-448a-946e-f438f6bae4ed"/>
    <xsd:import namespace="067a96ef-7b08-48f5-98a9-612536f7d6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463807-9c18-448a-946e-f438f6bae4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7a96ef-7b08-48f5-98a9-612536f7d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0EDBD2-88B6-4E87-A15B-B197BC237A1D}">
  <ds:schemaRefs>
    <ds:schemaRef ds:uri="http://schemas.microsoft.com/office/2006/metadata/properties"/>
    <ds:schemaRef ds:uri="http://schemas.microsoft.com/office/2006/documentManagement/types"/>
    <ds:schemaRef ds:uri="7a463807-9c18-448a-946e-f438f6bae4ed"/>
    <ds:schemaRef ds:uri="067a96ef-7b08-48f5-98a9-612536f7d617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D3ABFB0-2CCE-4D3A-B6DC-75DB2285AE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463807-9c18-448a-946e-f438f6bae4ed"/>
    <ds:schemaRef ds:uri="067a96ef-7b08-48f5-98a9-612536f7d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E30D23-0262-4A4D-9A3A-887273883BF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3AD8D36-D544-4292-83F4-F55BB7D66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7</Pages>
  <Words>5093</Words>
  <Characters>30052</Characters>
  <CharactersWithSpaces>3507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22:00Z</dcterms:created>
  <dc:creator>Mrkvicová Martina</dc:creator>
  <dc:description/>
  <dc:language>en-US</dc:language>
  <cp:lastModifiedBy>Kotzian Robert</cp:lastModifiedBy>
  <cp:lastPrinted>2024-07-08T15:51:00Z</cp:lastPrinted>
  <dcterms:modified xsi:type="dcterms:W3CDTF">2024-07-08T15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24B939EBA88164486BEFBB234C200DE</vt:lpwstr>
  </property>
  <property fmtid="{D5CDD505-2E9C-101B-9397-08002B2CF9AE}" pid="4" name="Popissouboru">
    <vt:lpwstr>Modelové scénáře</vt:lpwstr>
  </property>
  <property fmtid="{D5CDD505-2E9C-101B-9397-08002B2CF9AE}" pid="5" name="SharedWithUsers">
    <vt:lpwstr>21;#Mrkvicová Martina;#12;#Řezníčková Alena;#13;#Kotzian Robert;#31;#Andres Pavel;#15;#Ludányi Imrich;#9;#Fait Jan;#14;#Blatný Jan;#27;#Valík Dalibor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