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vepřového masa 2</w:t>
      </w:r>
      <w:bookmarkStart w:id="1" w:name="_GoBack"/>
      <w:bookmarkEnd w:id="1"/>
      <w:r>
        <w:rPr>
          <w:b/>
        </w:rPr>
        <w:t>/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6"/>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57BAC73-064C-4028-9CD1-F7441A47B300}">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3200</Words>
  <Characters>18885</Characters>
  <CharactersWithSpaces>22041</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7-10T0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