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říloha č. 5 – Krycí lis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ové ce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 malého rozsah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49"/>
        <w:gridCol w:w="7410"/>
      </w:tblGrid>
      <w:tr>
        <w:trPr>
          <w:trHeight w:val="31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davatel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zev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kultní nemocnice Brno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ČO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2 69 705</w:t>
            </w:r>
          </w:p>
        </w:tc>
      </w:tr>
    </w:tbl>
    <w:p>
      <w:pPr>
        <w:pStyle w:val="Normal"/>
        <w:tabs>
          <w:tab w:val="clear" w:pos="708"/>
          <w:tab w:val="left" w:pos="768" w:leader="none"/>
        </w:tabs>
        <w:spacing w:before="0" w:after="0"/>
        <w:ind w:left="1440" w:hanging="7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6006"/>
      </w:tblGrid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A SÍDLO SPOLEČNOSTI, IČO</w:t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KONTAKTNÍ OSOBA, TEL:, 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ZM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cs-CZ" w:eastAsia="en-US" w:bidi="ar-SA"/>
              </w:rPr>
              <w:t>Kompresory v prádelně II</w:t>
            </w:r>
          </w:p>
        </w:tc>
      </w:tr>
      <w:tr>
        <w:trPr/>
        <w:tc>
          <w:tcPr>
            <w:tcW w:w="30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NA VČETNĚ DPH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ATUM ZPRACOVÁNÍ</w:t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TERMÍN DODÁNÍ</w:t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626" w:hRule="atLeast"/>
        </w:trPr>
        <w:tc>
          <w:tcPr>
            <w:tcW w:w="3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DMÍNKY A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Obecné podmín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rmín dodání: 8-9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platnost faktury: 60 dní</w:t>
            </w:r>
            <w:bookmarkStart w:id="0" w:name="_GoBack"/>
            <w:bookmarkEnd w:id="0"/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>Záruční lhůta: min. 8 let nebo 30.000 provozních ho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Místo dodání: areál FN Brno-Bohunic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.PP objektu H3, místnost 008 - strojovna V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Technická specifikace: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iz Příloha č. 2 – Technická specifikace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RAZÍTKO A PODPIS STATUTÁRNÍHO ORGÁNU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8" w:leader="none"/>
        </w:tabs>
        <w:spacing w:before="0" w:after="0"/>
        <w:ind w:left="1440" w:hanging="1440"/>
        <w:jc w:val="both"/>
        <w:rPr>
          <w:rFonts w:ascii="Arial" w:hAnsi="Arial" w:eastAsia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f35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5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f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76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2f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8:00Z</dcterms:created>
  <dc:creator>Vamberská Lenka</dc:creator>
  <dc:description/>
  <dc:language>en-US</dc:language>
  <cp:lastModifiedBy>Hlavoň Martin</cp:lastModifiedBy>
  <dcterms:modified xsi:type="dcterms:W3CDTF">2024-07-15T08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