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Bilirubinometr“</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do 6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Místem dodání Zboží je Neonatologické oddělení, pracoviště Nemocnice Bohunice a porodnice, FN Brno, Obilní trh 11, 602 00 Brno.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Daně Koukalové, tel.: 532 232 773 a písemně na e-mail: Koukalova.Dan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4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3"/>
        </w:numPr>
        <w:rPr/>
      </w:pPr>
      <w:r>
        <w:rPr/>
        <w:t xml:space="preserve">Tato smlouva je sepsána ve dvou vyhotoveních stejné platnosti a závaznosti, přičemž Prodávající obdrží jedno vyhotovení a Kupující obdrží jedno </w:t>
      </w:r>
      <w:bookmarkStart w:id="11" w:name="_GoBack"/>
      <w:bookmarkEnd w:id="11"/>
      <w:r>
        <w:rPr/>
        <w:t xml:space="preserve">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46365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5FC2F0-C023-4DCF-B2FF-C3712AF62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11</Words>
  <Characters>26615</Characters>
  <CharactersWithSpaces>31064</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9:00Z</dcterms:created>
  <dc:creator>Mgr. Radek Hrad</dc:creator>
  <dc:description>verze 7-7-2016
KS - zdravotnický prostředek</dc:description>
  <dc:language>en-US</dc:language>
  <cp:lastModifiedBy>Koukalová Dana</cp:lastModifiedBy>
  <cp:lastPrinted>2022-05-10T08:07:00Z</cp:lastPrinted>
  <dcterms:modified xsi:type="dcterms:W3CDTF">2024-07-1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