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Faciální EMG biofeedbac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59E25F-67CB-42A8-9577-AC8C1918D5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47</Words>
  <Characters>1461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26:00Z</dcterms:created>
  <dc:creator>Havelková Veronika</dc:creator>
  <dc:description/>
  <dc:language>en-US</dc:language>
  <cp:lastModifiedBy>Egerlová Hana</cp:lastModifiedBy>
  <dcterms:modified xsi:type="dcterms:W3CDTF">2024-07-01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