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>Vozíky z plánu DDHM 2024 II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4-07-16T07:3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