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Botník na operační sály</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sklad MTZ,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r>
    </w:p>
    <w:tbl>
      <w:tblPr>
        <w:tblW w:w="817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4"/>
        <w:gridCol w:w="3597"/>
      </w:tblGrid>
      <w:tr>
        <w:trPr/>
        <w:tc>
          <w:tcPr>
            <w:tcW w:w="4574"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4"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bookmarkStart w:id="1" w:name="_GoBack"/>
      <w:bookmarkStart w:id="2" w:name="_GoBack"/>
      <w:bookmarkEnd w:id="2"/>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07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DF12BB-93D6-4F01-BDB1-3CA1D8221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4037</Words>
  <Characters>23823</Characters>
  <CharactersWithSpaces>27805</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7-24T12:1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