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Videolaryngoskop, 2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Klinika anesteziologie, resuscitace a intenzivní medicíny,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Kliniky anesteziologie, resuscitace a intenzivní medicín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provedena na základě faktury-daňového dokladu stanovena na 60 dnů, nejpozději do 31. 12. 2014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3:00Z</dcterms:created>
  <dc:creator>Mgr. Radek Hrad</dc:creator>
  <dc:description/>
  <dc:language>en-US</dc:language>
  <cp:lastModifiedBy>Strechova Martina</cp:lastModifiedBy>
  <cp:lastPrinted>2012-11-14T13:49:00Z</cp:lastPrinted>
  <dcterms:modified xsi:type="dcterms:W3CDTF">2014-10-22T08:13:00Z</dcterms:modified>
  <cp:revision>2</cp:revision>
  <dc:subject/>
  <dc:title>KUPNÍ SMLOUVA</dc:title>
</cp:coreProperties>
</file>