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hodnocení dle odstavce IX. 3. zadávací dokumentace k veřejné zakázce s názvem „</w:t>
      </w:r>
      <w:r>
        <w:rPr>
          <w:rFonts w:cs="Arial"/>
          <w:b/>
          <w:bCs/>
          <w:szCs w:val="22"/>
        </w:rPr>
        <w:t>Rekonstrukce koronární jednotky IKK – dodavatel projektové dokumentace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spacing w:before="120" w:after="120"/>
        <w:rPr>
          <w:rFonts w:cs="Arial"/>
          <w:szCs w:val="22"/>
          <w:u w:val="single"/>
        </w:rPr>
      </w:pPr>
      <w:r>
        <w:rPr/>
        <w:t>Seznam HODNOCENÝCH služeb HLAVního inženýra projektu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3379"/>
        <w:gridCol w:w="3381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1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lavní inženýr projektu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Budova pro zdravotnictví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6980532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291923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2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lavní inženýr projektu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Budova pro zdravotnictví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181975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866880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3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lavní inženýr projektu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Budova pro zdravotnictví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636641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6005538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4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lavní inženýr projektu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</w:t>
            </w:r>
            <w:bookmarkStart w:id="0" w:name="_GoBack"/>
            <w:bookmarkEnd w:id="0"/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 xml:space="preserve">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Budova pro zdravotnictví 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172239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253793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Rekonstrukce koronární jednotky IKK – dodavatel projektové dokumenta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6BFCAC-FCFB-4D82-8E4F-06B4D6737D98}">
  <ds:schemaRefs>
    <ds:schemaRef ds:uri="http://purl.org/dc/terms/"/>
    <ds:schemaRef ds:uri="http://purl.org/dc/dcmitype/"/>
    <ds:schemaRef ds:uri="http://schemas.microsoft.com/office/2006/documentManagement/types"/>
    <ds:schemaRef ds:uri="96dd6fd2-3c41-486d-ba90-b742e689037f"/>
    <ds:schemaRef ds:uri="http://schemas.microsoft.com/office/2006/metadata/properties"/>
    <ds:schemaRef ds:uri="326c0048-64f1-4171-a482-e7b6d8d82ea9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7771B7-9B84-447B-B32F-03C81237F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3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4-07-2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