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Obchodní tajemství: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Antibiotika 2. část 2024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A094F6-87FF-4F68-842E-7CA886DDAB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235</Words>
  <Characters>1392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Stravová Michaela</cp:lastModifiedBy>
  <dcterms:modified xsi:type="dcterms:W3CDTF">2024-07-22T10:5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