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Secukin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pPr>
      <w:r>
        <w:rPr/>
        <w: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t>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42188F58-EF0B-4AAF-9F6F-9BE5BFD0BFD0}">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633</Words>
  <Characters>21115</Characters>
  <CharactersWithSpaces>246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7-26T08: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