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74615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Rekonstrukce koronární jednotky IKK – dodavatel projektové dokumentace“ - vysvětlení zadávací dokumentace č. 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dne 01. 08. 2024 dotaz týkající se zakázky s názvem: Rekonstrukce koronární jednotky IKK – dodavatel projektové dokumentace, ve kterém sděluje následující: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ŽÁDOST O VYSVĚTLENÍ ZADÁVACÍCH PODMÍNEK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ážení,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jako zájemce o nadlimitní veřejnou zakázku na služby s názvem „Rekonstrukce koronární jednotky IKK – dodavatel projektové dokumentace“ se na Vás obracíme s následující žádostí o vysvětlení zadávacích podmínek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V Zadávací dokumentaci v bodě III.4 Technická kvalifikace dle § 79 odst. 2 písm. b) zákona a způsob jejího prokázání zadavatel uvádí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Účastník uvede významné služby do seznamu, který je přílohou č. 5 zadávací dokumentace. Přílohou seznamu musí být potvrzení objednatele významné služby o řádném poskytnutí a dokončení těchto prací, případně jiný rovnocenný doklad.“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le § 79 ZZVZ je možné potvrzení objednatele (osvědčení objednatelů) požadovat pouze u referenčních zakázek na stavební práce, nikoliv u referenčních zakázek na dodávky či služby (viz § 79 odst. 2 písm. a) a b)). Požadavek zadavatele je tedy v rozporu se zákonem. Žádáme tedy zadavatele o zrušení tohoto nezákonného požadavku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ysvětlení zadávací dokumentace poskytuje, a to následovně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Zadavatel upravuje znění zadávací dokumentace, tak, že vypouští uvedený požadavek. Zadavatel zároveň upozorňuje všechny účastníky, že jsou povinni uvést do nabídky všechny údaje k významným službám tak, aby tyto byli co nejpřesnější a nejprůkaznější a Zadavatel mohl posoudit splnění podmínek zadávací dokumentace už z informací uvedených účastníky v nabídkách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rovněž v souladu s § 49 zákona č. 134/2016 Sb., o zadávání veřejných zakázek v platném znění (dále jenom „zákon“) a § 99 odst. 2 zákona přistupuje k změně zadávací dokumentaci z vlastního podnětu a upravuje text návrhu smlouvy o dílo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Vzhledem na výše uvedené součástí vysvětlení je aktualizované znění zadávací dokumentace a návrhu smlouvy o dílo, které budou zveřejněné společně s vysvětlení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Lhůta pro podání nabídek se v souladu s § 99 odst. 2 zákona prodlužuje a bude uvedena na profilu zadavatele. Otevírání nabídek v elektronické podobě proběhne prostřednictvím elektronického nástroje E-ZAK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08-01T10:28:00Z</dcterms:modified>
  <cp:revision>13</cp:revision>
  <dc:subject/>
  <dc:title>Jan Novák</dc:title>
</cp:coreProperties>
</file>