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Účastníkům zadávacího řízení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4 / 74196 / FNBRNO   - 14.7  - DrR/Lm </w:t>
      </w:r>
      <w:bookmarkEnd w:id="0"/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Oznámení o výběru dodavate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le § 123 zákona č. 134/2016 Sb., o zadávání veřejných zakázek, v znění pozdějších předpisů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Cs w:val="22"/>
        </w:rPr>
      </w:pPr>
      <w:r>
        <w:rPr>
          <w:sz w:val="18"/>
          <w:szCs w:val="18"/>
        </w:rPr>
        <w:t>(dále jen „zákon“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Fakultní nemocnice Brno, Jihlavská 20, 625 00 Brno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/>
          <w:b/>
          <w:color w:val="000000"/>
          <w:szCs w:val="22"/>
        </w:rPr>
        <w:t>o z n a m u j e</w:t>
      </w:r>
      <w:r>
        <w:rPr>
          <w:rFonts w:cs="Arial"/>
          <w:color w:val="000000"/>
          <w:szCs w:val="22"/>
        </w:rPr>
        <w:t>,</w:t>
      </w:r>
    </w:p>
    <w:p>
      <w:pPr>
        <w:pStyle w:val="Normal"/>
        <w:autoSpaceDE w:val="false"/>
        <w:spacing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že rozhodl o přidělení veřejné zakázky takto: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color w:val="000000"/>
          <w:szCs w:val="22"/>
        </w:rPr>
        <w:t>veřejná zakázka na dodávky s názvem</w:t>
      </w:r>
      <w:r>
        <w:rPr>
          <w:rFonts w:cs="Arial"/>
          <w:szCs w:val="22"/>
        </w:rPr>
        <w:t>:</w:t>
      </w:r>
      <w:r>
        <w:rPr>
          <w:rFonts w:cs="Arial"/>
          <w:b/>
          <w:szCs w:val="22"/>
        </w:rPr>
        <w:t xml:space="preserve">    FN Brno – Rekonstrukce kliniky dětských infekčních nemocí a energeticky úsporná opatření objektu S - projektová dokumentace</w:t>
      </w:r>
    </w:p>
    <w:p>
      <w:pPr>
        <w:pStyle w:val="Normal"/>
        <w:autoSpaceDE w:val="false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se přiděluje účastníkovi:</w:t>
      </w:r>
    </w:p>
    <w:p>
      <w:pPr>
        <w:pStyle w:val="Normal"/>
        <w:autoSpaceDE w:val="false"/>
        <w:spacing w:before="0" w:after="12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APLAN a.s., se sídlem Cejl 504/38, 602 00 Brno, IČO: 29201691, s nabídkovou cenou ve výši: 4 200 400,- Kč bez DPH a součtem udělených bodů 100</w:t>
      </w:r>
    </w:p>
    <w:p>
      <w:pPr>
        <w:pStyle w:val="Heading1"/>
        <w:rPr/>
      </w:pPr>
      <w:r>
        <w:rPr/>
        <w:t>Odůvodnění</w:t>
      </w:r>
    </w:p>
    <w:p>
      <w:pPr>
        <w:pStyle w:val="Normal"/>
        <w:rPr/>
      </w:pPr>
      <w:r>
        <w:rPr>
          <w:rFonts w:cs="Arial"/>
          <w:szCs w:val="22"/>
        </w:rPr>
        <w:t>Nabídka byla vyhodnocena jako ekonomicky nejvýhodnější a vyhověla zákonným a zadávacím podmínkám veřejné zakázky.</w:t>
      </w:r>
    </w:p>
    <w:p>
      <w:pPr>
        <w:pStyle w:val="Heading1"/>
        <w:rPr/>
      </w:pPr>
      <w:r>
        <w:rPr/>
        <w:t>Součásti oznámení:</w:t>
      </w:r>
    </w:p>
    <w:p>
      <w:pPr>
        <w:pStyle w:val="Normal"/>
        <w:spacing w:before="120" w:after="0"/>
        <w:rPr/>
      </w:pPr>
      <w:r>
        <w:rPr/>
        <w:t>Zpráva o hodnocení nabídek (samostatná příloha)</w:t>
      </w:r>
    </w:p>
    <w:p>
      <w:pPr>
        <w:pStyle w:val="Normal"/>
        <w:spacing w:before="120" w:after="0"/>
        <w:rPr/>
      </w:pPr>
      <w:r>
        <w:rPr/>
        <w:t>Výsledek posouzení splnění podmínek účasti vybraného dodavatele, který obsahuje:</w:t>
      </w:r>
    </w:p>
    <w:p>
      <w:pPr>
        <w:pStyle w:val="Normal"/>
        <w:spacing w:before="120" w:after="0"/>
        <w:rPr/>
      </w:pPr>
      <w:r>
        <w:rPr/>
        <w:t>1. Seznam dokladů, kterými vybraný dodavatel prokazoval kvalifikaci;</w:t>
      </w:r>
    </w:p>
    <w:p>
      <w:pPr>
        <w:pStyle w:val="Normal"/>
        <w:rPr/>
      </w:pPr>
      <w:r>
        <w:rPr/>
        <w:t>2. Údaje rozhodné pro prokázání splnění jednotlivých kritérií kvalifikace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5"/>
        <w:spacing w:before="0" w:after="120"/>
        <w:ind w:left="0" w:hanging="0"/>
        <w:rPr>
          <w:b/>
          <w:b/>
        </w:rPr>
      </w:pPr>
      <w:r>
        <w:rPr>
          <w:b/>
        </w:rPr>
        <w:t>Výsledek posouzení splnění podmínek účasti vybraného dodavatele</w:t>
      </w:r>
    </w:p>
    <w:p>
      <w:pPr>
        <w:pStyle w:val="Heading2"/>
        <w:rPr/>
      </w:pPr>
      <w:r>
        <w:rPr/>
        <w:t xml:space="preserve">1. </w:t>
        <w:tab/>
        <w:t>Seznam dokladů, kterými vybraný dodavatel prokazoval kvalifikaci:</w:t>
      </w:r>
    </w:p>
    <w:p>
      <w:pPr>
        <w:pStyle w:val="Normal"/>
        <w:spacing w:before="0" w:after="120"/>
        <w:ind w:left="567" w:hanging="567"/>
        <w:rPr/>
      </w:pPr>
      <w:r>
        <w:rPr/>
        <w:tab/>
      </w:r>
      <w:r>
        <w:rPr>
          <w:b/>
        </w:rPr>
        <w:t>Základní kvalifikace dle § 74 zákona: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Výpis z evidence rejstříku trestů fyzických osob – Ing. Hynek Dvořáček, předseda správní rady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Výpis z evidence rejstříku trestů právnických osob – LAPLAN a.s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Výpis z evidence rejstříku trestů fyzických osob – Filip Vacek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Výpis z evidence rejstříku trestů fyzických osob – Martin Pavlun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Potvrzení Zdravotní pojišťovny ministerstva vnitra České republiky o tom, že neeviduje splatné nedoplatky na pojistném a penále na veřejné zdravotné pojištění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Potvrzení příslušné ÚSSZ o neexistenci nedoplatků na pojistném na sociální zabezpečení a příspěvku na státní politiku zaměstnanosti, penále a přirážce k pojistnému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Potvrzení příslušného finančního úřadu o neexistenci daňových nedoplatků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Potvrzení příslušného celního úřadu o neexistenci nedoplatků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Čestné prohlášení, že účastník splňuje základní způsobilost, takže nebyl v zemi svého sídla v posledních 5 letech před zahájením výběrového řízení pravomocně odsouzen pro trestný čin uvedený v příloze č. 3 k zákonu, nebo obdobný trestný čin podle právního řádu země sídla dodavatele; k zahlazeným odsouzením se nepřihlíží, nemá v České republice nebo v zemi svého sídla v evidenci daní zachycen splatný daňový nedoplatek; nemá v České republice nebo zemi svého sídla splatný nedoplatek na pojistném nebo na penále na veřejné zdravotní pojištění, nemá v České republice nebo zemi svého sídla splatný nedoplatek na pojistném nebo na penále na sociální zabezpečení a příspěvku na státní politiku zaměstnanosti; není v likvidaci, nebylo proti němu vydáno rozhodnutí o úpadku, nebyla vůči němu nařízena nucená správa podle právního řádu země dodavatele. Čestné prohlášení bylo předloženo ve třech vyhotoveních, každým členem správní rady zvlášť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Čestné prohlášení, že účastník nemá v evidenci daní zachyceny daňové nedoplatky ve vztahu ke spotřební dani, a to jak v České republice, tak v zemi svého sídla (v souladu s § 74 odst. 1 písm. b) zákona) a nemá v České republice nebo zemi svého sídla splatný nedoplatek na pojistném nebo na penále na veřejné zdravotné pojištění (v souladu s § 74 odst. 1 písm. c zákona)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Výpis z obchodního rejstříku.</w:t>
      </w:r>
    </w:p>
    <w:p>
      <w:pPr>
        <w:pStyle w:val="Normal"/>
        <w:spacing w:before="0" w:after="120"/>
        <w:ind w:left="1134" w:hanging="567"/>
        <w:rPr>
          <w:b/>
          <w:b/>
        </w:rPr>
      </w:pPr>
      <w:r>
        <w:rPr>
          <w:b/>
        </w:rPr>
        <w:t>Profesní kvalifikace dle § 75 zákona: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Výpis z obchodního rejstříku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Výpis ze živnostenského rejstříku;</w:t>
      </w:r>
    </w:p>
    <w:p>
      <w:pPr>
        <w:pStyle w:val="Normal"/>
        <w:spacing w:before="0" w:after="120"/>
        <w:ind w:left="1134" w:hanging="567"/>
        <w:rPr>
          <w:b/>
          <w:b/>
        </w:rPr>
      </w:pPr>
      <w:r>
        <w:rPr>
          <w:b/>
        </w:rPr>
        <w:t>Technická kvalifikace dle § 79 odst. 2 zákona: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Seznam významných služeb;</w:t>
      </w:r>
    </w:p>
    <w:p>
      <w:pPr>
        <w:pStyle w:val="Normal"/>
        <w:spacing w:before="0" w:after="120"/>
        <w:ind w:left="567" w:hanging="0"/>
        <w:rPr>
          <w:b/>
          <w:b/>
        </w:rPr>
      </w:pPr>
      <w:r>
        <w:rPr>
          <w:b/>
        </w:rPr>
        <w:t>Ing. Filip Vacek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Osvědčení o autorizaci – autorizovaný inženýr v oboru pozemní stavby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Životopis a referenční zakázky.</w:t>
      </w:r>
    </w:p>
    <w:p>
      <w:pPr>
        <w:pStyle w:val="Normal"/>
        <w:spacing w:before="0" w:after="120"/>
        <w:ind w:left="567" w:hanging="0"/>
        <w:rPr>
          <w:b/>
          <w:b/>
        </w:rPr>
      </w:pPr>
      <w:r>
        <w:rPr>
          <w:b/>
        </w:rPr>
        <w:t>Ing. Kateřina Svobodová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Osvědčení o autorizaci – autorizovaný inženýr v oboru, technika prostředí staveb, specializace elektrotechnická zařízení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Strukturovaný profesní životopis a referenční zakázky;</w:t>
      </w:r>
    </w:p>
    <w:p>
      <w:pPr>
        <w:pStyle w:val="Normal"/>
        <w:spacing w:before="0" w:after="120"/>
        <w:ind w:left="567" w:hanging="0"/>
        <w:rPr>
          <w:b/>
          <w:b/>
        </w:rPr>
      </w:pPr>
      <w:r>
        <w:rPr>
          <w:b/>
        </w:rPr>
        <w:t>Ing. Petr Poláček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Osvědčení o autorizaci – autorizovaný technik v oboru technika prostředí staveb, specializace vytápění a vzduchotechnika, technika prostředí staveb, specializace zdravotní technika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Profesní životopis a seznam realizovaných staveb</w:t>
      </w:r>
    </w:p>
    <w:p>
      <w:pPr>
        <w:pStyle w:val="Heading2"/>
        <w:rPr/>
      </w:pPr>
      <w:r>
        <w:rPr/>
        <w:t>2.</w:t>
        <w:tab/>
        <w:t>Údaje rozhodné pro prokázání požadované technické kvalifikace:</w:t>
      </w:r>
    </w:p>
    <w:p>
      <w:pPr>
        <w:pStyle w:val="Normal"/>
        <w:spacing w:before="0" w:after="120"/>
        <w:rPr/>
      </w:pPr>
      <w:r>
        <w:rPr/>
        <w:t>Technická kvalifikace dle § 79 odst. 2 písm. b)</w:t>
      </w:r>
    </w:p>
    <w:p>
      <w:pPr>
        <w:pStyle w:val="Normal"/>
        <w:spacing w:before="0" w:after="120"/>
        <w:rPr/>
      </w:pPr>
      <w:r>
        <w:rPr/>
        <w:t xml:space="preserve">Vybraný dodavatel předložil seznam významných </w:t>
      </w:r>
      <w:r>
        <w:rPr>
          <w:b/>
        </w:rPr>
        <w:t xml:space="preserve">služeb </w:t>
      </w:r>
      <w:r>
        <w:rPr/>
        <w:t>poskytnutých za  poslední 5 let před zahájením zadávacího řízení, ve kterém je uvedeno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>
          <w:b/>
        </w:rPr>
        <w:t>Název služby:</w:t>
        <w:tab/>
        <w:t>Oprava fasády a oken SPŠ a VOŠ Brno, Sokolská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bjednatel:</w:t>
        <w:tab/>
        <w:t>Střední průmyslová škola a Vyšší odborná škola v Brně, příspěvková organizace, Sokolská 366/1, 602 00 Brno, IČO: 0055941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Investiční hodnota stavebních prací:</w:t>
        <w:tab/>
        <w:t>101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ba plnění:</w:t>
        <w:tab/>
        <w:t>201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pis plnění:</w:t>
        <w:tab/>
        <w:t>DUR, DSP, DPS, A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>
          <w:b/>
        </w:rPr>
        <w:t>Název služby:</w:t>
        <w:tab/>
        <w:t>Terminál Jih Pardub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bjednatel:</w:t>
        <w:tab/>
        <w:t>Statutární město Pardubice, Perštýnské nám. 1/1, 530 02 Pardubice, IČO: 0027404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Investiční hodnota stavebních prací:</w:t>
        <w:tab/>
      </w:r>
      <w:r>
        <w:rPr>
          <w:rFonts w:eastAsia="Calibri"/>
          <w:szCs w:val="22"/>
        </w:rPr>
        <w:t>430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ba plnění:</w:t>
        <w:tab/>
        <w:t>2019-202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pis plnění:</w:t>
        <w:tab/>
      </w:r>
      <w:r>
        <w:rPr>
          <w:rFonts w:cs="Arial"/>
          <w:bCs/>
          <w:szCs w:val="22"/>
        </w:rPr>
        <w:t>Projektová dokumentace pro stavební povolení, projektová dokumentace pro provádění stavb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>
          <w:b/>
        </w:rPr>
        <w:t>Název služby:</w:t>
        <w:tab/>
        <w:t>Vícepodlažní parkování u ZOO, Ostrav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bjednatel:</w:t>
        <w:tab/>
        <w:t>Statutární město Ostrava, Prokešovo nám. 8, 729 30 Ostrav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Investiční hodnota stavebních prací:</w:t>
        <w:tab/>
        <w:t>197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ba plnění:</w:t>
        <w:tab/>
        <w:t>2020 - 202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pis plnění:</w:t>
        <w:tab/>
        <w:t>společné povolení, prováděcí dokumentace, výkon A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>
          <w:b/>
        </w:rPr>
        <w:t>Název služby:</w:t>
        <w:tab/>
        <w:t>Polyfunkční domy Cejl - Körnerov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bjednatel:</w:t>
        <w:tab/>
        <w:t>P.A.M.Z., a.s., Cejl 504/36, 602 00 Brno, IČO: 2920169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Investiční hodnota stavebních prací:</w:t>
        <w:tab/>
        <w:t>1,5 mld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ba plnění:</w:t>
        <w:tab/>
        <w:t>03/202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pis plnění:</w:t>
        <w:tab/>
        <w:t>studie, DUR, DSP, DP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Instalace FVE:</w:t>
        <w:tab/>
        <w:t xml:space="preserve">ano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>
          <w:b/>
        </w:rPr>
        <w:t>Název služby:</w:t>
        <w:tab/>
        <w:t>Obytný soubor Morávkov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bjednatel:</w:t>
        <w:tab/>
        <w:t>Rezidence Selská s.r.o., Sochorova 3226/40, 616 00 Brno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Investiční hodnota stavebních prací:</w:t>
        <w:tab/>
        <w:t>1,3 mld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ba plnění:</w:t>
        <w:tab/>
        <w:t>03/202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pis plnění:</w:t>
        <w:tab/>
        <w:t>studie, DUR, DSP, DP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>
          <w:b/>
        </w:rPr>
        <w:t>Název služby:</w:t>
        <w:tab/>
        <w:t>Stavba skladu posypové soli a stavba přístřešku inertních materiálů v areálu SÚS JMK v Blansku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bjednatel:</w:t>
        <w:tab/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Investiční hodnota stavebních prací:</w:t>
        <w:tab/>
        <w:t>64,4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ba plnění:</w:t>
        <w:tab/>
        <w:t>10/202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pis plnění:</w:t>
        <w:tab/>
        <w:t>společné povolení, prováděcí dokumenta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>
          <w:b/>
        </w:rPr>
        <w:t>Název služby:</w:t>
        <w:tab/>
        <w:t>Nová budova LDN Nemocnice Agel Valašské Meziříčí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bjednatel:</w:t>
        <w:tab/>
        <w:t>Nemocnice Agel Valašské Meziříčí a.s., U Nemocnice 980, 757 01 Valašské Meziříčí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Investiční hodnota stavebních prací:</w:t>
        <w:tab/>
        <w:t>200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ba plnění:</w:t>
        <w:tab/>
        <w:t>11/202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pis plnění:</w:t>
        <w:tab/>
        <w:t>studie, DUR, DSP, DP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Instalace FVE:</w:t>
        <w:tab/>
        <w:t>ano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>Technická kvalifikace dle § 79 odst. 2 písm. c) a d)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Vybraný dodavatel předložil seznam techniků, kteří se budou podílet na plnění veřejné zakázky, a který obsahuje následující osoby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>
          <w:b/>
        </w:rPr>
        <w:t>Hlavní inženýr projektu:</w:t>
        <w:tab/>
        <w:t>Ing. Filip Vace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svědčení o autorizaci:</w:t>
        <w:tab/>
        <w:t>autorizovaný inženýr v oboru pozemní stavb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ba držení autorizace:</w:t>
        <w:tab/>
        <w:t>4 rok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élka odborné praxe:</w:t>
        <w:tab/>
        <w:t>13 let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Významné služby: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Název služby 1:</w:t>
        <w:tab/>
        <w:t>Polyfunkční domy Cejl - Körnerov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P.A.M.Z., a.s., Cejl 504/36, 602 00 Brno, IČO: 2920169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Investiční náklady stavebních prací:</w:t>
        <w:tab/>
        <w:t>1,5 mld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03/202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pis služby:</w:t>
        <w:tab/>
        <w:t>studie, DUR, DSP, DP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Název služby 2:</w:t>
        <w:tab/>
        <w:t>Střední škola chovu koní a jezdectví Kladruby nad Lab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Pardubický kraj, Komenského  nám. 125, 532 11 Pardub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Investiční náklady stavebních prací:</w:t>
        <w:tab/>
        <w:t>73 mil. Kč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2018-201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pis služby:</w:t>
        <w:tab/>
        <w:t>studie, DUR, DSP, DP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Název služby 3:</w:t>
        <w:tab/>
        <w:t xml:space="preserve">Haly Euronářadí Rousínov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EURO NÁŘADÍ s.r.o., Komořany č. p. 281, 683 01 Komořany, IČO: 2682126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Investiční náklady stavebních prací:</w:t>
        <w:tab/>
      </w:r>
      <w:r>
        <w:rPr>
          <w:rFonts w:eastAsia="Calibri"/>
          <w:szCs w:val="22"/>
        </w:rPr>
        <w:t>60 mil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</w:r>
      <w:r>
        <w:rPr>
          <w:rFonts w:eastAsia="Calibri"/>
          <w:szCs w:val="22"/>
        </w:rPr>
        <w:t>2020-202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pis služby:</w:t>
        <w:tab/>
      </w:r>
      <w:r>
        <w:rPr>
          <w:rFonts w:cs="Arial"/>
          <w:bCs/>
          <w:szCs w:val="22"/>
        </w:rPr>
        <w:t>stavební úpravy stávajících hal a výstavba nových hal s kanceláři - studie, DUR, DSP, DP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rPr>
          <w:b/>
          <w:b/>
        </w:rPr>
      </w:pPr>
      <w:r>
        <w:rPr>
          <w:b/>
        </w:rPr>
        <w:t>Specializovaný technický pracovník v oboru technika prostředí staveb  - vytápění a vzduchotechnika:</w:t>
        <w:tab/>
        <w:tab/>
        <w:t xml:space="preserve"> Ing. Petr Poláče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svědčení o autorizaci:</w:t>
        <w:tab/>
        <w:t>autorizovaný technik v oboru v oboru technika prostředí staveb, specializace vytápění a vzduchotechnika, technika prostředí staveb, specializace zdravotní technik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élka odborné praxe:</w:t>
        <w:tab/>
        <w:t>23 let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Významné služby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Název služby 1:</w:t>
        <w:tab/>
        <w:t>Rozšíření ZŠ Šlapanice novostavba pavilon F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Město Šlapan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Investiční náklady zařízení sloužících k vytápění a vzduchotechniky:</w:t>
        <w:tab/>
        <w:t>8,5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8/2018-6/201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pis služby:</w:t>
        <w:tab/>
        <w:t>dodání projekčních služeb ZTI, ÚT a VZT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Název služby 2:</w:t>
        <w:tab/>
        <w:t>Vícepodlažní parkování u ZOO, Ostrav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Statutární město Ostrava, Prokešovo nám. 8, 729 30 Ostrav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Investiční náklady zařízení sloužících k vytápění a vzduchotechniky:</w:t>
        <w:tab/>
        <w:t>16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2020 - 202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pis služby:</w:t>
        <w:tab/>
        <w:t>dodání projekčních služeb ZTI, ÚT a VZTP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Název služby 3:</w:t>
        <w:tab/>
        <w:t>Polyfunkční domy Cejl - Körnerov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P.A.M.Z., a.s., Cejl 504/36, 602 00 Brno, IČO: 2920169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Investiční náklady zařízení sloužících k vytápění a vzduchotechniky:</w:t>
        <w:tab/>
        <w:t>40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03/202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pis služby:</w:t>
        <w:tab/>
        <w:t>dodání projekčních služeb ZTI, ÚT a VZTP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Název služby 4:</w:t>
        <w:tab/>
        <w:t>KŘP JmK Brno - Modřic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Statutární město Brno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Investiční náklady zařízení sloužících k vytápění a vzduchotechniky:</w:t>
        <w:tab/>
        <w:t>11,5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6/2019 – 12/2020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pis služby:</w:t>
        <w:tab/>
        <w:t>dodání projekčních služeb ZTI, ÚT a VZT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Název služby 5:</w:t>
        <w:tab/>
        <w:t>Bytové domy Lipník nad Bečv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VASTAINVEST s.r.o., CEJL 504/602 00 Brno, IČO: 25838903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Investiční náklady zařízení sloužících k vytápění a vzduchotechniky:</w:t>
        <w:tab/>
        <w:t>16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2021-202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pis služby:</w:t>
        <w:tab/>
        <w:t>projekční práce v oblasti ZTI, VZT, ÚT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Název služby 6:</w:t>
        <w:tab/>
        <w:t>Rezidence Kroftov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VENTURA, spol. s r.o., Pod ŽVahovem 279/11, 152 00 Praha 5 - Hlubočep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Investiční náklady zařízení sloužících k vytápění a vzduchotechniky:</w:t>
        <w:tab/>
        <w:t>16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12/2019-8/2020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pis služby:</w:t>
        <w:tab/>
        <w:t>dodání projekčních služeb ZTI, ÚT a plyn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  <w:t>Specializovaný technický pracovník v oboru technika prostředí staveb – elektrotechnická zařízení:</w:t>
        <w:tab/>
        <w:t>Ing. Kateřina Svobodová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/>
        <w:t>Osvědčení o autorizaci:</w:t>
        <w:tab/>
        <w:t>autorizovaný inženýr v oboru technika prostředí staveb, specializace elektrotechnická zařízení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élka odborné praxe:</w:t>
        <w:tab/>
        <w:t>24 let</w:t>
      </w:r>
    </w:p>
    <w:p>
      <w:pPr>
        <w:pStyle w:val="Normal"/>
        <w:rPr/>
      </w:pPr>
      <w:r>
        <w:rPr/>
        <w:t>Významné služby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Název služby 1:</w:t>
        <w:tab/>
        <w:t>Oprava fasády a oken SPŠ a VOŠ Brno, Sokolská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Střední průmyslová škola a Vyšší odborná škola v Brně, příspěvková organizace, Sokolská 366/1, 602 00 Brno, IČO: 0055941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Investiční náklady elektrotechnických zařízení:</w:t>
        <w:tab/>
        <w:t>4,2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201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pis služby:</w:t>
        <w:tab/>
        <w:t>projektant elektro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Název služby 2:</w:t>
        <w:tab/>
        <w:t>Obytný soubor Morávkov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Rezidence Selská s.r.o., Sochorova 3226/40, 616 00 Brno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Investiční náklady zařízení elektrotechnických zařízení: 12,3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03/202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/>
        <w:t>Opis služby:</w:t>
        <w:tab/>
        <w:t>projektant elektro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>
          <w:b/>
        </w:rPr>
        <w:t>Název služby 3:</w:t>
        <w:tab/>
        <w:t>Vícepodlažní parkování u ZOO, Ostrava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Statutární město Ostrava, Prokešovo nám. 8, 729 30 Ostrav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Investiční náklady elektrotechnických zařízení:</w:t>
        <w:tab/>
        <w:t>6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2020 - 202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pis služby:</w:t>
        <w:tab/>
        <w:t>projektant elekt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>Barbora Lámerová, tel: 532 231 814, e-mail: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tel: 532 231 814, e-mail: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7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spacing w:before="120" w:after="120"/>
      <w:ind w:left="567" w:hanging="567"/>
      <w:outlineLvl w:val="1"/>
    </w:pPr>
    <w:rPr>
      <w:u w:val="single"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b w:val="false"/>
    </w:rPr>
  </w:style>
  <w:style w:type="character" w:styleId="WW8Num2z4">
    <w:name w:val="WW8Num2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sz w:val="22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cs="Arial"/>
      <w:sz w:val="22"/>
      <w:szCs w:val="24"/>
      <w:u w:val="single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3"/>
      </w:numPr>
      <w:spacing w:before="0" w:after="120"/>
    </w:pPr>
    <w:rPr>
      <w:rFonts w:eastAsia="Calibri"/>
      <w:szCs w:val="22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9:00Z</dcterms:created>
  <dc:creator>sV</dc:creator>
  <dc:description/>
  <cp:keywords/>
  <dc:language>en-US</dc:language>
  <cp:lastModifiedBy>Lámerová Barbora</cp:lastModifiedBy>
  <dcterms:modified xsi:type="dcterms:W3CDTF">2024-07-31T10:13:00Z</dcterms:modified>
  <cp:revision>24</cp:revision>
  <dc:subject/>
  <dc:title>Jan Novák</dc:title>
</cp:coreProperties>
</file>