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chodní tajemství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 účinnou látkou BROMAZEPAM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2E66D3-B373-41A0-A6C3-74C061F3A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7-25T11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