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é přípravky s účinnou látkou TRASTUZUMA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95F5F4-A302-43CB-AA34-8438C632E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cp:lastPrinted>2024-06-19T10:05:00Z</cp:lastPrinted>
  <dcterms:modified xsi:type="dcterms:W3CDTF">2024-07-11T08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