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4 / 76358 / FNBRNO   - 14.7  - DrR/</w:t>
      </w:r>
      <w:bookmarkEnd w:id="0"/>
      <w:r>
        <w:rPr>
          <w:rFonts w:cs="Arial"/>
          <w:color w:val="000000"/>
          <w:sz w:val="16"/>
          <w:szCs w:val="16"/>
        </w:rPr>
        <w:t>Lm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 - „FN BRNO – energeticky úsporná opatření objektu J3 a rekonstrukce skladu FN Brno pro řešení krizových situací a EMT CZ – dodavatel projektové dokumentace“ - vysvětlení zadávací dokumentace č. 1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obdržel dne 07. 08. 2024 dotaz týkající se zakázky s názvem: FN BRNO – energeticky úsporná opatření objektu J3 a rekonstrukce skladu FN Brno pro řešení krizových situací a EMT CZ – dodavatel projektové dokumentace, ve kterém sděluje následující: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obrý den,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žádám o upřesnění předmětu a termínu plnění v části c) zakázky - inženýrské činnosti.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 čl. II.4 písm. c vzoru Smlouvy o dílo plyne, že součástí díla je taktéž získání pravomocného rozhodnutí o povolení stavby. Vzhledem k rozložení doby provedení díla dle části III.1 písm. b) stejné smlouvy se naopak zdá, že získání pravomocného rozhodnutí o povolení stavby nemůže být součástí předmětu díla.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oto pokládám tyto otázky: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) Je součástí této inženýrské činnosti skutečně také získání pravomocného rozhodnutí o povolení stavby?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) V případě předchozí kladné odpovědi, platí pro provádění inženýrské činnosti pevně ohraničený termín plnění dvou měsíců ode dne podání žádosti?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Zadavatel vysvětlení zadávací dokumentace poskytuje, a to následovně: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spacing w:before="0" w:after="120"/>
        <w:rPr/>
      </w:pPr>
      <w:r>
        <w:rPr>
          <w:rFonts w:cs="Arial"/>
          <w:szCs w:val="22"/>
        </w:rPr>
        <w:t xml:space="preserve">1. Ano, součástí inženýrské činnosti je také získání pravomocného rozhodnutí o povolení stavebního záměru. 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2. Zadavatel v návrhu smlouvy uváděl, že nepředvídatelné okolnosti vedoucí k prodloužení stavebního řízení se nebudou považovat za omeškání Zhotovitele, ale z důvodu právní jistoty tuto skutečnost uvádí jako samostatné ustanovení návrhu smlouvy a prodlužuje také dobu inženýrské činnosti.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Vzhledem na výše uvedené součástí vysvětlení je aktualizované znění návrhu smlouvy o dílo, které bude zveřejněné společně s vysvětlením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Lhůta pro podání nabídek se v souladu s § 99 odst. 2 zákona č. 134/2016 Sb., o zadávání veřejných zakázek v platném znění (dále jenom „zákon“) prodlužuje o celou svou původní délku a bude uvedena na profilu zadavatele. Otevírání nabídek v elektronické podobě proběhne prostřednictvím elektronického nástroje E-ZAK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S pozdravem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Jméno, tel.  532 23x xxx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 23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9:00Z</dcterms:created>
  <dc:creator>sV</dc:creator>
  <dc:description/>
  <cp:keywords/>
  <dc:language>en-US</dc:language>
  <cp:lastModifiedBy>Lámerová Barbora</cp:lastModifiedBy>
  <cp:lastPrinted>2024-08-07T11:54:00Z</cp:lastPrinted>
  <dcterms:modified xsi:type="dcterms:W3CDTF">2024-08-07T09:57:00Z</dcterms:modified>
  <cp:revision>18</cp:revision>
  <dc:subject/>
  <dc:title>Jan Novák</dc:title>
</cp:coreProperties>
</file>