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4" wp14:anchorId="5DD78290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DD78290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1F53685D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1F5368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7" wp14:anchorId="13437E5D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13437E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9" wp14:anchorId="431B8ED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31B8ED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Naše zn.: 2024/76001/FNBrno</w:t>
      </w:r>
      <w:r>
        <w:rPr>
          <w:rFonts w:cs="Arial" w:ascii="Arial" w:hAnsi="Arial"/>
          <w:color w:val="000000"/>
          <w:sz w:val="16"/>
          <w:szCs w:val="16"/>
        </w:rPr>
        <w:t>-14.7-Dr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9. 8. 202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Komplexní laboratorní informační systém II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zadavatel obdržel dne 25. 7. 2024 dále uvedené dotazy ke shora uvedené veřejné zakázce (dále jen „</w:t>
      </w:r>
      <w:r>
        <w:rPr>
          <w:rFonts w:cs="Arial"/>
          <w:szCs w:val="22"/>
        </w:rPr>
        <w:t>veřejná zakázka</w:t>
      </w:r>
      <w:r>
        <w:rPr>
          <w:rFonts w:cs="Arial"/>
          <w:b w:val="false"/>
          <w:szCs w:val="22"/>
        </w:rPr>
        <w:t>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0800" cy="3187065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na dotaz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upravuje a doplňuje znění požadavků P.12, P. 13, P.14 a P.252 přílohy č. 2 zadávací dokumentace. Současně doplňuje kap. 8.2 této přílohy zadávací dokument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odůvodnění svých požadavků zadavatel uvádí následují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otné databázové prostředí přináší jednodušší a tím efektivnější správu a údržbu, snazší nasazení, řízení a aktualizace z hlediska kybernetické bezpečnosti a méně komplikovanou integraci na další systémy zadavatel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ndem laboratorní diagnostiky je automatizace laboratoří včetně propojení laboratoří s využitím jednotného laboratorního informačního systému (dále jen „</w:t>
      </w:r>
      <w:r>
        <w:rPr>
          <w:rFonts w:cs="Arial" w:ascii="Arial" w:hAnsi="Arial"/>
          <w:b/>
          <w:bCs/>
          <w:sz w:val="22"/>
          <w:szCs w:val="22"/>
        </w:rPr>
        <w:t>LIS</w:t>
      </w:r>
      <w:r>
        <w:rPr>
          <w:rFonts w:cs="Arial" w:ascii="Arial" w:hAnsi="Arial"/>
          <w:bCs/>
          <w:sz w:val="22"/>
          <w:szCs w:val="22"/>
        </w:rPr>
        <w:t xml:space="preserve">“) pro standardizaci laboratorních procesů v rámci jednoho poskytovatele zdravotních služeb a pro správu velkých da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tná databáze napříč odbornostmi usnadňuje konsolidaci a automatizaci napříč všemi odbornostmi, správu stále objemnějších dat a automatizovanou interpretaci, jednotný způsob řízení ochrany osobních údajů, efektivnější standardizaci procesů, zavádění nových vysoce výkonných a datově náročných technologií do rutinní praxe, biobanking celého spektra biologických materiálů a komplexní management těchto vzorků, informovaných souhlasů a komplementárních laboratorních dat napříč různými odbornostm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tné databázové a uživatelské prostředí umožňuje snazší nasazování inovativních a rozsáhlých diagnostických platforem (AI) napříč laboratořemi různých odbornost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olidace laboratorních dat do jednotného databázového prostředí umožní efektivnější postanalytickou fázi (tj. schválení a interpretaci výsledků). Vizualizace dat napříč jednotlivými odbornostmi nad jednotným laboratorním prostředím umožní efektivní a bezpečnou konzultační činnost vč. konzultace antimikrobiální terapie bez nutnosti vstupovat do nemocničního informačního systému a umožňuje efektivnější návrh a plánování případných kombinací pro následné reflexní testování pacientských vzork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tné prostředí LIS umožní zohlednit komplexnost vzorků a prováděných diagnostických testů – zpracování na různých pracovištích (např. likvor – biochemie/imunologie/mikrobiologie, FFPE vzorky tkáně – patologie/mikrobiologie apod.) – monitorování průchodu vzorků a snížení manuálního vstupu personálu do vzork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tné prostředí LIS umožní maximální uživatelskou efektivitu při příjmu biologického materiálu na centrální příjmu a jednotnou správu nástrojů pro elektronickou žádanku a externí komunikaci s jinými poskytovateli zdravotních služe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 biobanking – jednotné prostředí LIS umožní standardizovaný, efektivní a strukturovaný přístup k velkému množství dobře zdokumentovaných biologických materiálů s příslušejícími daty z propojených laboratoř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tné uživatelské prostředí je hospodárná rovněž z hlediska využití lidských zdrojů zadavatele – umožňuje efektivní využití nákladů při udržování technické odbornosti laboratorního personálu a pracovníků IC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v návaznosti na uvedené odpovědi, termín, ve kterém odpovídá, a změny provedené z vlastního podnětu prodlužuje lhůtu pro podání nabídek. Lhůta pro podání nabídek je uvedena na profilu za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4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6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05589"/>
    <w:pPr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127a4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56b8e"/>
    <w:rPr>
      <w:sz w:val="24"/>
      <w:szCs w:val="24"/>
    </w:rPr>
  </w:style>
  <w:style w:type="character" w:styleId="Nadpis4Char" w:customStyle="1">
    <w:name w:val="Nadpis 4 Char"/>
    <w:link w:val="Heading4"/>
    <w:qFormat/>
    <w:rsid w:val="003a38e2"/>
    <w:rPr>
      <w:rFonts w:ascii="Arial" w:hAnsi="Arial"/>
      <w:b/>
      <w:sz w:val="22"/>
    </w:rPr>
  </w:style>
  <w:style w:type="character" w:styleId="ZhlavChar" w:customStyle="1">
    <w:name w:val="Záhlaví Char"/>
    <w:link w:val="Header"/>
    <w:qFormat/>
    <w:rsid w:val="003a38e2"/>
    <w:rPr>
      <w:sz w:val="24"/>
      <w:szCs w:val="24"/>
    </w:rPr>
  </w:style>
  <w:style w:type="character" w:styleId="InternetLink">
    <w:name w:val="Hyperlink"/>
    <w:rsid w:val="000e19d7"/>
    <w:rPr>
      <w:color w:val="0000FF"/>
      <w:u w:val="single"/>
    </w:rPr>
  </w:style>
  <w:style w:type="character" w:styleId="Shorttext" w:customStyle="1">
    <w:name w:val="short_text"/>
    <w:qFormat/>
    <w:rsid w:val="006e5c09"/>
    <w:rPr/>
  </w:style>
  <w:style w:type="character" w:styleId="Annotationreference">
    <w:name w:val="annotation reference"/>
    <w:qFormat/>
    <w:rsid w:val="003e6e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6e15"/>
    <w:rPr/>
  </w:style>
  <w:style w:type="character" w:styleId="PedmtkomenteChar" w:customStyle="1">
    <w:name w:val="Předmět komentáře Char"/>
    <w:link w:val="Annotationsubject"/>
    <w:qFormat/>
    <w:rsid w:val="003e6e15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705589"/>
    <w:rPr>
      <w:rFonts w:ascii="Arial" w:hAnsi="Arial" w:cs="Arial"/>
      <w:b/>
      <w:bCs/>
      <w:caps/>
      <w:sz w:val="22"/>
      <w:szCs w:val="22"/>
      <w:lang w:eastAsia="cs-CZ"/>
    </w:rPr>
  </w:style>
  <w:style w:type="character" w:styleId="OdstavecsmlouvyChar" w:customStyle="1">
    <w:name w:val="Odstavec smlouvy Char"/>
    <w:link w:val="Odstavecsmlouvy"/>
    <w:qFormat/>
    <w:rsid w:val="00705589"/>
    <w:rPr>
      <w:rFonts w:ascii="Arial" w:hAnsi="Arial" w:cs="Arial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b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27a4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Annotationtext">
    <w:name w:val="annotation text"/>
    <w:basedOn w:val="Normal"/>
    <w:link w:val="TextkomenteChar"/>
    <w:qFormat/>
    <w:rsid w:val="003e6e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e6e15"/>
    <w:pPr/>
    <w:rPr>
      <w:b/>
      <w:bCs/>
    </w:rPr>
  </w:style>
  <w:style w:type="paragraph" w:styleId="Default" w:customStyle="1">
    <w:name w:val="Default"/>
    <w:qFormat/>
    <w:rsid w:val="003f1bd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53341"/>
    <w:pPr>
      <w:spacing w:before="0" w:after="0"/>
      <w:ind w:left="720" w:hanging="0"/>
      <w:contextualSpacing/>
    </w:pPr>
    <w:rPr/>
  </w:style>
  <w:style w:type="paragraph" w:styleId="Odstavecsmlouvy" w:customStyle="1">
    <w:name w:val="Odstavec smlouvy"/>
    <w:basedOn w:val="BodyText3"/>
    <w:link w:val="OdstavecsmlouvyChar"/>
    <w:qFormat/>
    <w:rsid w:val="00705589"/>
    <w:pPr>
      <w:numPr>
        <w:ilvl w:val="1"/>
        <w:numId w:val="1"/>
      </w:numPr>
      <w:pBdr>
        <w:bottom w:val="nil"/>
      </w:pBdr>
    </w:pPr>
    <w:rPr>
      <w:sz w:val="22"/>
      <w:szCs w:val="22"/>
    </w:rPr>
  </w:style>
  <w:style w:type="paragraph" w:styleId="Psmenoodstavce" w:customStyle="1">
    <w:name w:val="Písmeno odstavce"/>
    <w:basedOn w:val="Odstavecsmlouvy"/>
    <w:qFormat/>
    <w:rsid w:val="00705589"/>
    <w:pPr>
      <w:tabs>
        <w:tab w:val="clear" w:pos="708"/>
        <w:tab w:val="left" w:pos="1440" w:leader="none"/>
      </w:tabs>
      <w:spacing w:before="0" w:after="0"/>
      <w:ind w:left="851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f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4B939EBA88164486BEFBB234C200DE" ma:contentTypeVersion="10" ma:contentTypeDescription="Vytvoří nový dokument" ma:contentTypeScope="" ma:versionID="5dd69a071317357b2c867d0880902c9b">
  <xsd:schema xmlns:xsd="http://www.w3.org/2001/XMLSchema" xmlns:xs="http://www.w3.org/2001/XMLSchema" xmlns:p="http://schemas.microsoft.com/office/2006/metadata/properties" xmlns:ns2="7a463807-9c18-448a-946e-f438f6bae4ed" targetNamespace="http://schemas.microsoft.com/office/2006/metadata/properties" ma:root="true" ma:fieldsID="81da534c6b6108331ac2a59488122f6b" ns2:_="">
    <xsd:import namespace="7a463807-9c18-448a-946e-f438f6bae4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463807-9c18-448a-946e-f438f6bae4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B3A7A-421C-4A73-B5D5-6C728962341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59D236C-3BF9-48A6-9212-9A9F802CFB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FCE9B1-EF71-47F4-8F7F-DE9FEBDB7B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463807-9c18-448a-946e-f438f6bae4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3A9540D-B02B-4699-B415-4D8FB2806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2</Pages>
  <Words>497</Words>
  <Characters>2934</Characters>
  <CharactersWithSpaces>3425</CharactersWithSpaces>
  <Paragraphs>6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7:00Z</dcterms:created>
  <dc:creator>sV</dc:creator>
  <dc:description/>
  <dc:language>en-US</dc:language>
  <cp:lastModifiedBy>Kotzian Robert</cp:lastModifiedBy>
  <cp:lastPrinted>2020-01-07T17:30:00Z</cp:lastPrinted>
  <dcterms:modified xsi:type="dcterms:W3CDTF">2024-08-09T10:30:00Z</dcterms:modified>
  <cp:revision>34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4B939EBA88164486BEFBB234C200DE</vt:lpwstr>
  </property>
</Properties>
</file>